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003399"/>
          <w:sz w:val="30"/>
          <w:szCs w:val="30"/>
        </w:rPr>
      </w:pPr>
      <w:r>
        <w:rPr>
          <w:rFonts w:cs="Book Antiqua" w:ascii="Book Antiqua" w:hAnsi="Book Antiqua"/>
          <w:b/>
          <w:color w:val="003399"/>
          <w:sz w:val="30"/>
          <w:szCs w:val="30"/>
        </w:rPr>
        <w:t>Nonprofits Find Fundraising and Marketing Help at NonprofitFundraisingPros.com</w:t>
      </w:r>
    </w:p>
    <w:p>
      <w:pPr>
        <w:pStyle w:val="Normal"/>
        <w:rPr>
          <w:rFonts w:ascii="Book Antiqua" w:hAnsi="Book Antiqua" w:cs="Book Antiqua"/>
          <w:b/>
          <w:b/>
          <w:color w:val="003399"/>
          <w:sz w:val="24"/>
          <w:szCs w:val="24"/>
        </w:rPr>
      </w:pPr>
      <w:r>
        <w:rPr>
          <w:rFonts w:cs="Book Antiqua" w:ascii="Book Antiqua" w:hAnsi="Book Antiqua"/>
          <w:b/>
          <w:color w:val="003399"/>
          <w:sz w:val="24"/>
          <w:szCs w:val="24"/>
        </w:rPr>
      </w:r>
    </w:p>
    <w:p>
      <w:pPr>
        <w:pStyle w:val="Normal"/>
        <w:rPr>
          <w:rFonts w:ascii="Book Antiqua" w:hAnsi="Book Antiqua" w:cs="Book Antiqua"/>
          <w:i/>
          <w:i/>
          <w:iCs/>
          <w:sz w:val="24"/>
          <w:szCs w:val="24"/>
        </w:rPr>
      </w:pPr>
      <w:r>
        <w:rPr>
          <w:rFonts w:cs="Book Antiqua" w:ascii="Book Antiqua" w:hAnsi="Book Antiqua"/>
          <w:i/>
          <w:iCs/>
          <w:sz w:val="24"/>
          <w:szCs w:val="24"/>
        </w:rPr>
        <w:t>(1888PressRelease) www.NonprofitFundraisingPros specializes in marketing and fundraising for nonprofits, including establishing marketing plans, grant writing, sponsorship solicitation, private donations, partnerships, grassroots fundraising, online fundraising, marketing materials, website development and much more. This division of St. Somewhere Holdings, LLC works on a pay-for-performance basis for fundraising.</w:t>
      </w:r>
    </w:p>
    <w:p>
      <w:pPr>
        <w:pStyle w:val="Normal"/>
        <w:rPr>
          <w:rFonts w:ascii="Book Antiqua" w:hAnsi="Book Antiqua" w:cs="Book Antiqua"/>
          <w:sz w:val="24"/>
          <w:szCs w:val="24"/>
        </w:rPr>
      </w:pPr>
      <w:r>
        <w:rPr>
          <w:rFonts w:cs="Book Antiqua" w:ascii="Book Antiqua" w:hAnsi="Book Antiqua"/>
          <w:sz w:val="24"/>
          <w:szCs w:val="24"/>
        </w:rPr>
        <w:t>(</w:t>
      </w:r>
      <w:hyperlink r:id="rId2">
        <w:r>
          <w:rPr>
            <w:rStyle w:val="InternetLink"/>
            <w:rFonts w:cs="Book Antiqua" w:ascii="Book Antiqua" w:hAnsi="Book Antiqua"/>
            <w:sz w:val="24"/>
            <w:szCs w:val="24"/>
          </w:rPr>
          <w:t>1888PressRelease</w:t>
        </w:r>
      </w:hyperlink>
      <w:r>
        <w:rPr>
          <w:rFonts w:cs="Book Antiqua" w:ascii="Book Antiqua" w:hAnsi="Book Antiqua"/>
          <w:sz w:val="24"/>
          <w:szCs w:val="24"/>
        </w:rPr>
        <w:t>) SAN DIEGO - St. Somewhere Holdings, LLC announced today the launch of a new website for nonprofit fundraising and marketing, www.NonprofitFundraisingPros.com. The company develops, implements and executes successful fundraising and marketing strategies to enable nonprofit organizations to carry out their mission. "Because its team has a long history of working with nonprofits, the company felt it was time to form a separate website for their nonprofit clients.</w:t>
        <w:br/>
        <w:br/>
        <w:t>The team at www.NonprofitFundraisingPros.com helps tax-exempt organizations to carry out their mission more effectively by providing opportunities to maximize funding, such as: grant writing, corporate sponsorship solicitation, partnership opportunities, private donations, special events, online fundraising and grassroots efforts. </w:t>
        <w:br/>
        <w:br/>
        <w:t>According to Development and Project Manager Julie Kriss, "There are many outstanding nonprofit organizations with causes well deserving of support. However, organizations without adequate staffing or expertise often find it difficult to reach their fundraising goals or potential." </w:t>
        <w:br/>
        <w:br/>
        <w:t>The focus of this new division is to assist small- to medium-sized nonprofit organizations reach their fundraising goals for operational support, program support and capital campaigns. The team does not focus on one specific cause; instead, they assist organizations that encompass a variety of missions. </w:t>
        <w:br/>
        <w:br/>
        <w:t>With more than 20 years of experience behind her, Managing Partner Kim Beales established this division of St. Somewhere Holdings, LLC because of her passion for helping nonprofit organizations. She has had the unique experience of sitting on both sides of the desk when it comes to fundraising - as the corporate manager deciding which organizations would receive funds and as a member of several organizations seeking to raise funds giving her the perspective to understand the challenges faced by most nonprofits. </w:t>
        <w:br/>
        <w:br/>
        <w:t>The fees for their fundraising efforts are typically equivalent to 10 percent of the funds raised.</w:t>
        <w:br/>
        <w:br/>
        <w:t>Beales commented, "Unlike many of our competitors who charge clients regardless of the outcome of their fundraising efforts, we take a much more ethical approach. Our clients pay us when our fundraising efforts result in additional funds for the organization."</w:t>
        <w:br/>
        <w:br/>
        <w:t>The company is currently offering a free 20-minute phone consultation to nonprofits. To learn more, visit</w:t>
      </w:r>
      <w:hyperlink r:id="rId3" w:tgtFrame="_blank">
        <w:r>
          <w:rPr>
            <w:rStyle w:val="InternetLink"/>
            <w:rFonts w:cs="Book Antiqua" w:ascii="Book Antiqua" w:hAnsi="Book Antiqua"/>
            <w:sz w:val="24"/>
            <w:szCs w:val="24"/>
          </w:rPr>
          <w:t>www.NonprofitFundraisingPros.com</w:t>
        </w:r>
      </w:hyperlink>
      <w:r>
        <w:rPr>
          <w:rFonts w:cs="Book Antiqua" w:ascii="Book Antiqua" w:hAnsi="Book Antiqua"/>
          <w:sz w:val="24"/>
          <w:szCs w:val="24"/>
        </w:rPr>
        <w:t>.</w:t>
        <w:br/>
        <w:br/>
        <w:t>About NonprofitFundraisingPros.com - The Nonprofit Fundraising Pros division of St. Somewhere Holdings, LLC specializes in marketing and fundraising for nonprofits, including establishing marketing plans, grant writing, sponsorship solicitation, private donations, partnerships, grassroots fundraising, online fundraising, marketing materials, website development and much more. To learn more, visit www.NonprofitFundraisingPros.com, email LearnMore ( @ ) NonprofitFundraisingPros dot com or call (619) 990-1335.</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Trackback URL:</w:t>
      </w:r>
    </w:p>
    <w:p>
      <w:pPr>
        <w:pStyle w:val="Normal"/>
        <w:rPr>
          <w:rFonts w:ascii="Book Antiqua" w:hAnsi="Book Antiqua" w:cs="Book Antiqua"/>
          <w:sz w:val="24"/>
          <w:szCs w:val="24"/>
        </w:rPr>
      </w:pPr>
      <w:hyperlink r:id="rId4">
        <w:r>
          <w:rPr>
            <w:rStyle w:val="InternetLink"/>
            <w:rFonts w:cs="Book Antiqua" w:ascii="Book Antiqua" w:hAnsi="Book Antiqua"/>
            <w:sz w:val="24"/>
            <w:szCs w:val="24"/>
          </w:rPr>
          <w:t>http://www.1888pressrelease.com/nonprofit-fundraising/non-profit-fundraising/nonprofits-find-fundraising-and-marketing-help-at-nonprofitf-pr-396248.html</w:t>
        </w:r>
      </w:hyperlink>
    </w:p>
    <w:p>
      <w:pPr>
        <w:pStyle w:val="Normal"/>
        <w:spacing w:before="0" w:after="200"/>
        <w:rPr>
          <w:rFonts w:ascii="Book Antiqua" w:hAnsi="Book Antiqua" w:cs="Book Antiqua"/>
          <w:sz w:val="24"/>
          <w:szCs w:val="24"/>
        </w:rPr>
      </w:pPr>
      <w:r>
        <w:rPr>
          <w:rFonts w:cs="Book Antiqua" w:ascii="Book Antiqua" w:hAnsi="Book Antiqua"/>
          <w:sz w:val="24"/>
          <w:szCs w:val="24"/>
        </w:rPr>
        <w:t>###</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nonprofitfundraisingpros.com/" TargetMode="External"/><Relationship Id="rId4" Type="http://schemas.openxmlformats.org/officeDocument/2006/relationships/hyperlink" Target="http://www.1888pressrelease.com/nonprofit-fundraising/non-profit-fundraising/nonprofits-find-fundraising-and-marketing-help-at-nonprofitf-pr-39624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8:42:00Z</dcterms:created>
  <dc:creator>sdfkl</dc:creator>
  <dc:description/>
  <cp:keywords/>
  <dc:language>en-US</dc:language>
  <cp:lastModifiedBy>sdfkl</cp:lastModifiedBy>
  <dcterms:modified xsi:type="dcterms:W3CDTF">2012-05-12T08:45:00Z</dcterms:modified>
  <cp:revision>1</cp:revision>
  <dc:subject/>
  <dc:title/>
</cp:coreProperties>
</file>