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Bill Hionas says Gold and Silver Both Rebounding, Following Sell Off</w:t>
      </w:r>
    </w:p>
    <w:p>
      <w:pPr>
        <w:pStyle w:val="Prsummary"/>
        <w:spacing w:lineRule="atLeast" w:line="320" w:before="89" w:after="356"/>
        <w:rPr>
          <w:rFonts w:ascii="Tahoma" w:hAnsi="Tahoma" w:cs="Tahoma"/>
          <w:color w:val="666666"/>
          <w:spacing w:val="12"/>
          <w:sz w:val="21"/>
          <w:szCs w:val="21"/>
        </w:rPr>
      </w:pPr>
      <w:r>
        <w:rPr>
          <w:rStyle w:val="Applestylespan"/>
          <w:i/>
          <w:color w:val="000000"/>
        </w:rPr>
        <w:t xml:space="preserve">(1888PressRelease) </w:t>
      </w:r>
      <w:r>
        <w:rPr>
          <w:i/>
          <w:iCs/>
          <w:color w:val="000000"/>
          <w:spacing w:val="12"/>
        </w:rPr>
        <w:t>Gold has become a victim of its own success in the rush to liquidate</w:t>
      </w:r>
      <w:r>
        <w:rPr>
          <w:rFonts w:cs="Tahoma" w:ascii="Tahoma" w:hAnsi="Tahoma"/>
          <w:i/>
          <w:iCs/>
          <w:color w:val="666666"/>
          <w:spacing w:val="12"/>
          <w:sz w:val="21"/>
          <w:szCs w:val="21"/>
        </w:rPr>
        <w:t>.</w:t>
      </w:r>
    </w:p>
    <w:p>
      <w:pPr>
        <w:pStyle w:val="Normal"/>
        <w:rPr>
          <w:rFonts w:ascii="Times New Roman" w:hAnsi="Times New Roman" w:cs="Times New Roman"/>
          <w:b/>
          <w:b/>
          <w:color w:val="000000"/>
          <w:sz w:val="24"/>
          <w:szCs w:val="24"/>
        </w:rPr>
      </w:pP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 xml:space="preserve"> MIAMI, FL - Buying and selling gold and silver has become big business, both physically and online, as stores offering to buy gold and silver coins, jewelry and even scrap have mushroomed. It is hard to pick up a newspaper or click on a website without seeing some company offering 'best' prices for your unwanted gold and silver. On the investment front a similar mentality is arguably at work. When times get tough the average Joe in the street may head to a gold store to sell his / her jewelry but investors, both large and small, are basically doing the same thing. Gold suffers from its own success as a safe haven; it has been bought as insurance and - as hard times have apparently arrived - the insurance policy has been cashed in. The resulting sell off has understandably sent prices into a downward spiral. However, when prices get low enough, savvy investors rush in to grab bargains and - hey presto - the price starts to rise agai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 are seeing the first signs of a strong rebound in both gold and silver," says Bill Hionas who runs Pan American Metals of Miami. "As prices settle, following the initial sell off, the market is poised for a recover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ne of the effects of the recent sell off in the precious metals market has been a marked increase in the gold to silver ratio, rising from around 44 to 53 as silver has fallen faster and farther than gold. However, we are seeing huge demand for silver at present as investors rush to buy at what they perceive as bargain-basement prices for the white metal and this surge in demand is likely to push the price of silver up agai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an American Metals of Miami trades in precious metals bullion: gold, silver, platinum and palladiu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Bill Hiona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 http://www.billhionas.com;</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www.panamericanmetalsofmiami.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ebsite: http://www.billhionas.com; http://www.panamericanmetalsofmiami.com</w:t>
      </w:r>
      <w:r>
        <w:rPr>
          <w:rFonts w:cs="Times New Roman" w:ascii="Times New Roman" w:hAnsi="Times New Roman"/>
          <w:color w:val="000000"/>
          <w:sz w:val="24"/>
          <w:szCs w:val="24"/>
        </w:rPr>
        <w:b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rackback Url :</w:t>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1888pressrelease.com/bill-hionas-says-gold-and-silver-both-rebounding-following-pr-340014.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bill-hionas-says-gold-and-silver-both-rebounding-following-pr-3400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6:00Z</dcterms:created>
  <dc:creator>amit</dc:creator>
  <dc:description/>
  <dc:language>en-US</dc:language>
  <cp:lastModifiedBy>amit</cp:lastModifiedBy>
  <dcterms:modified xsi:type="dcterms:W3CDTF">2011-10-05T06:11:00Z</dcterms:modified>
  <cp:revision>1</cp:revision>
  <dc:subject/>
  <dc:title/>
</cp:coreProperties>
</file>