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t>Online Personal Trainer Fitness Certification Offers Secrets to Personal Training Success</w:t>
      </w:r>
    </w:p>
    <w:p>
      <w:pPr>
        <w:pStyle w:val="Prsummary"/>
        <w:spacing w:lineRule="atLeast" w:line="320" w:before="89" w:after="356"/>
        <w:rPr>
          <w:i/>
          <w:i/>
          <w:color w:val="000000"/>
        </w:rPr>
      </w:pPr>
      <w:r>
        <w:rPr>
          <w:rStyle w:val="Applestylespan"/>
          <w:i/>
          <w:color w:val="000000"/>
        </w:rPr>
        <w:t xml:space="preserve">(1888PressRelease) </w:t>
      </w:r>
      <w:r>
        <w:rPr>
          <w:i/>
          <w:iCs/>
          <w:color w:val="000000"/>
        </w:rPr>
        <w:t>An online training course that includes a comprehensive video workshops, the Personal Trainer Fitness Certification offered by NESTA provides strategies for becoming a successful personal trainer. The self-paced workshop makes becoming a personal trainer easy.</w:t>
      </w:r>
    </w:p>
    <w:p>
      <w:pPr>
        <w:pStyle w:val="Normal"/>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1888PressRelease)</w:t>
        </w:r>
      </w:hyperlink>
      <w:r>
        <w:rPr>
          <w:rStyle w:val="Applestylespan"/>
          <w:rFonts w:cs="Times New Roman" w:ascii="Times New Roman" w:hAnsi="Times New Roman"/>
          <w:color w:val="000000"/>
          <w:sz w:val="24"/>
          <w:szCs w:val="24"/>
        </w:rPr>
        <w:t xml:space="preserve"> The difference between a good personal trainer and a great personal trainer can be significant in terms of number of clients and monetary success. People interested in learning the secrets to successful training - both physical and business skills - can now participate in an online Personal Trainer Fitness Certification program.</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Offered by the National Exercise and Sports Trainers Association (NESTA), the online training provides a four-year certification (where most certifications are only valid for two years) with significant cost savings over most certification programs. The program is 100 percent online and self-paced.</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Becoming a professional personal fitness trainer is both exciting and rewarding," said John Spencer Ellis, founder of John Spencer Ellis Enterprises, a leading national fitness and personal development solutions company, and NESTA. "You have so many career opportunities and so many ways to impact people's lives while making a great and flexible living."</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Certified personal trainers can pursue careers in sports, wellness, senior fitness, coaching, group fitness and more. The certification format includes online instructional videos, digital manuals, video PowerPoint lectures, audio lessons and an online exam. Further, the Personal Trainer Fitness Certification offers information on launching and running a successful personal training business, including marketing, building clientele, offering workshops and more.</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ssociated courses in sports nutrition, mixed martial arts training, triathlon coaching, yoga and Pilates, fitness boot camps, heart rate training and others are also offered.</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About John Spencer Ellis Enterprises</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From the age of 12 when he received his first health club membership as a birthday gift from his father, John Spencer Ellis knew fitness and personal development would be his calling. His unique business success story started in a 400-square-foot studio apartment, and what started as a personal training business has grown into a multimillion dollar group of corporations providing a wide variety of personal development products and services to every continent and more than 55 countries. Within a span of 12 years, Ellis competed in more than 100 fitness events, including the Ironman, and finished fifth in the U.S. National Run/Bike Championships. In 1992, his passion for fitness education led him to found the National Exercise &amp; Sports Trainers Association (NESTA), which educates and provides business solutions for fitness professionals. Now with more than 55,000 members in 55 countries, it is one of the largest fitness associations in the world, and the fastest growing association of its kind in the United States. The online Personal Trainer Certification offers the secrets to personal training success. For more information, please visit http://personaltrainercertification.com/</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r>
      <w:hyperlink r:id="rId3" w:tgtFrame="_blank">
        <w:r>
          <w:rPr>
            <w:rStyle w:val="InternetLink"/>
            <w:rFonts w:cs="Times New Roman" w:ascii="Times New Roman" w:hAnsi="Times New Roman"/>
            <w:color w:val="000000"/>
            <w:sz w:val="24"/>
            <w:szCs w:val="24"/>
          </w:rPr>
          <w:t>http://www.nestacertified.com</w:t>
        </w:r>
      </w:hyperlink>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ackback Url :</w:t>
      </w:r>
    </w:p>
    <w:p>
      <w:pPr>
        <w:pStyle w:val="Normal"/>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http://www.1888pressrelease.com/online-personal-trainer-fitness-certification-offers-secrets-pr-351140.html</w:t>
        </w:r>
      </w:hyperlink>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sectPr>
      <w:type w:val="nextPage"/>
      <w:pgSz w:w="12240" w:h="15840"/>
      <w:pgMar w:left="576"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summary">
    <w:name w:val="pr_summar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nestacertified.com/" TargetMode="External"/><Relationship Id="rId4" Type="http://schemas.openxmlformats.org/officeDocument/2006/relationships/hyperlink" Target="http://www.1888pressrelease.com/online-personal-trainer-fitness-certification-offers-secrets-pr-35114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21:00Z</dcterms:created>
  <dc:creator>amit</dc:creator>
  <dc:description/>
  <dc:language>en-US</dc:language>
  <cp:lastModifiedBy>amit</cp:lastModifiedBy>
  <dcterms:modified xsi:type="dcterms:W3CDTF">2011-11-18T07:23:00Z</dcterms:modified>
  <cp:revision>1</cp:revision>
  <dc:subject/>
  <dc:title/>
</cp:coreProperties>
</file>