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Henderson Properties to host Free Webinar on IRA Investments</w:t>
            </w:r>
          </w:p>
        </w:tc>
      </w:tr>
    </w:tbl>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Henderson Properties and American IRA are pleased to announce a free webinar to help investors learn an exciting technique to use their IRA or 401k to buy rental property. Sign up now for the hour-long event on Thursday Dec. 13, as there are still slots available at either noon or 7 p.m. Eastern Time Zone.</w:t>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TextBody"/>
        <w:spacing w:before="0" w:after="120"/>
        <w:rPr/>
      </w:pPr>
      <w:r>
        <w:rPr>
          <w:rFonts w:cs="Bitstream Charter" w:ascii="Bitstream Charter" w:hAnsi="Bitstream Charter"/>
          <w:b w:val="false"/>
          <w:bCs/>
          <w:i w:val="false"/>
          <w:caps w:val="false"/>
          <w:smallCaps w:val="false"/>
          <w:color w:val="000000"/>
          <w:spacing w:val="0"/>
          <w:sz w:val="24"/>
          <w:szCs w:val="24"/>
        </w:rPr>
        <w:t>Charlotte-Gastonia-Rock Hill, NC-SC - Many people are interested in investing in rental properties as part of their retirement investment strategy. That is because it has become an increasingly popular investment tool. However, many individuals are not sure exactly how to go about i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f you do not know the best way to invest in real estate and earn tax-free income, then this event is for you. The sponsors have designed this webinar to teach you what you what you need to know to use a self-directed IRA or 401(k) as an investment channel to add properties to you rental portfolio.</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Both sponsors of this webinar have extensive experience in helping people to utilize this savvy investment strategy to do just that. Henderson Properties is a leading real estate agency, and American IRA is an outstanding firm in the self-directed retirement industry.</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is free webinar features two speakers, Phil Henderson and Sean McKay. Both are located in Charlotte, NC.</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Phil Henderson is the founder and president of the family-owned Henderson Properties. This full-service real estate services company has helped numerous investors, owners and tenants since it was established in 1990.</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Sean McKay is senior vice-president of American IRA. This national self-directed IRA administrator has provided outstanding services to clients since it was established in 2004. McKay, who will lead the discussion, has a B.A. Degree in Economics from the University of South Florida. For more than five years, he has personally taught individuals to use their self-directed IRA or 401k plan to invest in rental properti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re is a growing trend among savvy investors to put money into non-traditional assets, such as rental properties, as a retirement strategy. This free webinar on Dec. 13 is your chance to learn how to optimize your resources in order to do that. Please visit www.hendersonproperties.com/invest to sign-up!</w:t>
      </w:r>
      <w:r>
        <w:rPr>
          <w:rFonts w:cs="Bitstream Charter" w:ascii="Bitstream Charter" w:hAnsi="Bitstream Charter"/>
          <w:b/>
          <w:bCs/>
          <w:color w:val="000000"/>
          <w:sz w:val="24"/>
          <w:szCs w:val="24"/>
        </w:rPr>
        <w:br/>
        <w:br/>
      </w:r>
      <w:hyperlink r:id="rId2" w:tgtFrame="_blank">
        <w:r>
          <w:rPr>
            <w:rStyle w:val="InternetLink"/>
            <w:rFonts w:cs="Bitstream Charter" w:ascii="Bitstream Charter" w:hAnsi="Bitstream Charter"/>
            <w:b w:val="false"/>
            <w:bCs/>
            <w:i w:val="false"/>
            <w:caps w:val="false"/>
            <w:smallCaps w:val="false"/>
            <w:spacing w:val="0"/>
            <w:sz w:val="24"/>
            <w:szCs w:val="24"/>
          </w:rPr>
          <w:t>http://www.hendersonproperties.com</w:t>
        </w:r>
      </w:hyperlink>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ersonproper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8:14Z</dcterms:created>
  <dc:creator>D33-ST </dc:creator>
  <dc:description/>
  <dc:language>en-US</dc:language>
  <cp:lastModifiedBy/>
  <cp:revision>0</cp:revision>
  <dc:subject/>
  <dc:title/>
</cp:coreProperties>
</file>