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January 2014 is National Radon Month in the United States. National Radon Month aims to raise awareness of radon gas in homes</w:t>
      </w:r>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21735" cy="639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721735" cy="639445"/>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val="false"/>
          <w:bCs/>
          <w:i/>
          <w:iCs/>
          <w:caps w:val="false"/>
          <w:smallCaps w:val="false"/>
          <w:color w:val="272626"/>
          <w:spacing w:val="0"/>
          <w:sz w:val="24"/>
          <w:szCs w:val="24"/>
        </w:rPr>
        <w:t>(1888 PressRelease)</w:t>
      </w:r>
      <w:r>
        <w:rPr>
          <w:rFonts w:cs="CALIBRI;Arial" w:ascii="CALIBRI;Arial" w:hAnsi="CALIBRI;Arial"/>
          <w:b w:val="false"/>
          <w:bCs/>
          <w:i/>
          <w:iCs/>
          <w:caps w:val="false"/>
          <w:smallCaps w:val="false"/>
          <w:color w:val="272626"/>
          <w:spacing w:val="0"/>
          <w:sz w:val="23"/>
          <w:szCs w:val="28"/>
        </w:rPr>
        <w:t xml:space="preserve"> </w:t>
      </w:r>
      <w:r>
        <w:rPr>
          <w:rFonts w:cs="Bitstream Charter" w:ascii="Bitstream Charter" w:hAnsi="Bitstream Charter"/>
          <w:b w:val="false"/>
          <w:bCs/>
          <w:i/>
          <w:caps w:val="false"/>
          <w:smallCaps w:val="false"/>
          <w:color w:val="000000"/>
          <w:spacing w:val="0"/>
          <w:sz w:val="24"/>
          <w:szCs w:val="28"/>
        </w:rPr>
        <w:t>Radon is the second leading cause of lung cancer in the United States and National Radon Month aims to educate the public and reduce the number of people that are actually effected by radon. With one in fifteen homes having elevated radon levels, educating people about the importance of testing their homes for radon is a big focus during National Radon Month.</w:t>
      </w:r>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val="false"/>
          <w:bCs/>
          <w:i w:val="false"/>
          <w:caps w:val="false"/>
          <w:smallCaps w:val="false"/>
          <w:color w:val="272626"/>
          <w:spacing w:val="0"/>
          <w:sz w:val="24"/>
          <w:szCs w:val="24"/>
        </w:rPr>
        <w:t>New York, NY - Understanding Radon During National Radon Month</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While there are many hazards in the environment, many people are unaware just how many hazards can be in homes and businesses. While many people are familiar with the hazards of lead paint in older homes and commercial buildings as well as the concerns over asbestos wrapped pipes, there is still an ignorance within the public over Radon Ga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ccording to Eric Schmitt of SWAT Environmental, America's largest radon company, "Radon gas is the #1 cause of lung cancer in nonsmok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In recent studies Radon Gas has been declared a significant health hazard that is a known carcinogen. That means that Radon causes cancer. The most difficult problem is that Radon Gas is a natural gas that is in the earth but it is very toxic for huma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wareness of Radon During National Radon Month</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o help people get a better understanding of Radon Gas, National Radon Month has been enacted to get the word out on this natural toxin. With the help of the National Radon Month awareness campaign, more and more Americans will get the information they need to help protect them against over exposure. The National Radon Month is in January of every year and this year the National Radon Month is geared up to bring vital information to people all over the country. The basic National Radon Month goal is to get every property owner to know and better understand the many hazards that Radon caus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here are some basic themes of National Radon Month. Helping people to understand that Radon Gas is a gas that is found in the earth and in particular in areas where ledge and rock bed are predominant is one of the main focuses of National Radon Month. Because the earth has a vast amount of bedrock and ledge, Radon can be found in every state in pretty significant quantiti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National Radon Month Helps Battle the Misinform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hrough the awareness of National Radon Month, property owners can learn how to test for Radon in the home or commercial property and what to do if Radon is discovered. Some of the main topics of National Radon Month include informing the public about what Radon is, how to test for Radon, and most importantly how to prevent Radon from permeating a home or commercial building. Other awareness focuses of National Radon Month include helping home buyers learn that there is a Radon test that they can get done on a home before they purchase it. In addition, National Radon Month helps Realtors, Banks and other lenders learn the importance of encouraging property buyers to have this screening test done on a property before they buy i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National Radon Month helps Property Owners Understand Abate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Information put out during National Radon Month has helped millions of property owners learn the hazards of this gas and how to protect against it. The good news is that during National Radon Month, there is a nationwide push to also help people who have Radon permeating into their home or commercial building to learn there are easy remediation procedures to mitigate the effects and permeation of Rad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ccording to Swat Environmental, the nation's largest radon mitigation company, "one in fifteen homes has elevated radon levels and every home needs to be test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If you are a property owner and have not had your property tested for Radon Gas, take this opportunity during National Radon Month to learn more about how you can have your property tested for Radon. While the discovery of Radon Gas can be disturbing for a property owner, during National Radon Month the push is on to help property owners know there are solutions that can significantly reduce or eliminate your threats from Radon Exposure.</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radonmonth.org/</w:t>
        </w:r>
      </w:hyperlink>
    </w:p>
    <w:p>
      <w:pPr>
        <w:pStyle w:val="Normal"/>
        <w:spacing w:lineRule="atLeast" w:line="345"/>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214" w:right="182"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nmon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7:56Z</dcterms:created>
  <dc:creator>D28-ST </dc:creator>
  <dc:description/>
  <dc:language>en-US</dc:language>
  <cp:lastModifiedBy/>
  <cp:revision>0</cp:revision>
  <dc:subject/>
  <dc:title/>
</cp:coreProperties>
</file>