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laza Hyundai Offering Guaranteed Trade-In Value with the Honda Assurance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905000" cy="3276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88" r="-15" b="-88"/>
                    <a:stretch>
                      <a:fillRect/>
                    </a:stretch>
                  </pic:blipFill>
                  <pic:spPr bwMode="auto">
                    <a:xfrm>
                      <a:off x="0" y="0"/>
                      <a:ext cx="1905000" cy="32766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Plaza Hyundai, located in Brooklyn, NY is proud to serve customers around the Brooklyn area and worldwide as a certified Hyundai dealer. Plaza Hyundai strives to provide automotive products and services of unmatched quality and is voted as the best place to buy a new or used Hyundai vehicle year-after-year.</w:t>
      </w:r>
    </w:p>
    <w:p>
      <w:pPr>
        <w:pStyle w:val="Normal"/>
        <w:rPr>
          <w:rStyle w:val="Applestylespan"/>
          <w:rFonts w:ascii="Times New Roman" w:hAnsi="Times New Roman" w:cs="Times New Roman"/>
          <w:color w:val="000000"/>
          <w:sz w:val="24"/>
          <w:szCs w:val="24"/>
        </w:rPr>
      </w:pPr>
      <w:hyperlink r:id="rId3">
        <w:r>
          <w:rPr>
            <w:rStyle w:val="InternetLink"/>
            <w:rFonts w:cs="Times New Roman" w:ascii="Times New Roman" w:hAnsi="Times New Roman"/>
            <w:sz w:val="24"/>
            <w:szCs w:val="24"/>
          </w:rPr>
          <w:t>(1888PressRelease) </w:t>
        </w:r>
      </w:hyperlink>
      <w:r>
        <w:rPr>
          <w:rStyle w:val="Applestylespan"/>
          <w:rFonts w:cs="Times New Roman" w:ascii="Times New Roman" w:hAnsi="Times New Roman"/>
          <w:color w:val="000000"/>
          <w:sz w:val="24"/>
          <w:szCs w:val="24"/>
        </w:rPr>
        <w:t>Brooklyn, NY; Plaza Hyundai, located in Brooklyn, NY recently announced the newest addition to their Hyundai Assurance suite of programs, aimed at eliminating customer concern with regard to depreciation by giving Hyundai owners a guaranteed value for their vehicle in months 24 through 48 of ownership. The new program will be applied to all new vehicles purchased on or after May 1, 2011 at no additional cost to consumers.</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all-new Plaza Hyundai Assurance Trade-in Value Guarantee, recently introduced by Hyundai Motor America, is a direct result of Hyundai's sensitivity to consumer preferences and is made possible by the strength of Hyundai's residual values, now among the highest in the industry.</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laza Hyundai is proud to add the new program to their already customer focused dealership located in Brooklyn, New York. Plaza Hyundai is dedicated to complete customer satisfaction and the new Assurance Program will help remove many of the barriers and concerns about vehicle ownership. Hyundai Assurance Trade-in Value Guarantee is valid for all new cars sold through Plaza Hyundai. Lease vehicles; however; are not covered by the Trade-in Value Guarante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laza Hyundai will determine the guaranteed trade-in value by the Automotive Lease Guide (ALG) forecast of future value. Plaza Hyundai customers can trade in their qualifying vehicle towards the purchase of a new Plaza Hyundai vehicle during months 24 through 48 of ownership.</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laza Hyundai vehicles are of exceptional quality and with the new guaranteed trade-in program, Plaza Hyundai customers will receive more car for the money now, and more money for the car later. All Plaza Hyundai cars are covered by the complimentary Hyundai Assurance program, which currently includes the 5-year/60,000-mile fully transferable new vehicle warranty, Hyundai's 10-year/100,000-mile power train warranty, five years of complimentary Roadside Assistance and now Trade-in Value Guarante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r more information on Plaza Hyundai and the Hyundai Assurance Trade-in Value Guarantee, contact Plaza Hyundai.</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Plaza Hyundai</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Plaza Hyundai, one of the many franchises of Plaza Auto Mall is also voted the best for service including the quick lube and car wash center. Plaza Hyundai is dedicated to providing the highest level of service and support possible and is committed to complete customer satisfaction.</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For additional information, contac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Sales Department</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Plaza Hyundai</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2740 Nostrand Avenue</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Brooklyn, NY 11210</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1-866-340-0224</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info ( @ ) plazacars dot com</w:t>
      </w:r>
      <w:r>
        <w:rPr>
          <w:rFonts w:cs="Times New Roman" w:ascii="Times New Roman" w:hAnsi="Times New Roman"/>
          <w:color w:val="000000"/>
          <w:sz w:val="24"/>
          <w:szCs w:val="24"/>
        </w:rPr>
        <w:br/>
      </w:r>
      <w:hyperlink r:id="rId4">
        <w:r>
          <w:rPr>
            <w:rStyle w:val="InternetLink"/>
            <w:rFonts w:cs="Times New Roman" w:ascii="Times New Roman" w:hAnsi="Times New Roman"/>
            <w:sz w:val="24"/>
            <w:szCs w:val="24"/>
          </w:rPr>
          <w:t>http://www.plazahyundai.com</w:t>
        </w:r>
      </w:hyperlink>
    </w:p>
    <w:p>
      <w:pPr>
        <w:pStyle w:val="Normal"/>
        <w:rPr>
          <w:rStyle w:val="Applestylespan"/>
          <w:rFonts w:ascii="Times New Roman" w:hAnsi="Times New Roman" w:cs="Times New Roman"/>
          <w:color w:val="000000"/>
          <w:sz w:val="24"/>
          <w:szCs w:val="24"/>
        </w:rPr>
      </w:pPr>
      <w:r>
        <w:rPr/>
      </w:r>
    </w:p>
    <w:p>
      <w:pPr>
        <w:pStyle w:val="Normal"/>
        <w:rPr/>
      </w:pPr>
      <w:r>
        <w:rPr>
          <w:rStyle w:val="Applestylespan"/>
          <w:rFonts w:cs="Times New Roman" w:ascii="Times New Roman" w:hAnsi="Times New Roman"/>
          <w:color w:val="000000"/>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plaza-hyundai/hyundai-queens/plaza-hyundai-offering-guaranteed-trade-in-value-with-the-ho-pr-323646.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plazahyundai.com/" TargetMode="External"/><Relationship Id="rId5" Type="http://schemas.openxmlformats.org/officeDocument/2006/relationships/hyperlink" Target="http://www.1888pressrelease.com/plaza-hyundai/hyundai-queens/plaza-hyundai-offering-guaranteed-trade-in-value-with-the-ho-pr-32364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15:00Z</dcterms:created>
  <dc:creator>webi</dc:creator>
  <dc:description/>
  <dc:language>en-US</dc:language>
  <cp:lastModifiedBy>webi</cp:lastModifiedBy>
  <dcterms:modified xsi:type="dcterms:W3CDTF">2011-08-03T03:17:00Z</dcterms:modified>
  <cp:revision>1</cp:revision>
  <dc:subject/>
  <dc:title/>
</cp:coreProperties>
</file>