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rivate island getaway for LGBT travellers a rare opportunity</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50770" cy="502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350770" cy="502920"/>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Boutique travel company Atlasremix is offering a week-long stay for up to 42 lucky travelers at the exquisite privately-owned Guana Island. Atlasremix is asking would-be travelers in the LGBT community and beyond to weigh-in on travel dates and more via survey. Once a date has been settled upon via majority vote, they will post the chosen dates and you will have only 72 hours to book.</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Toronto-Heard of Guana Island? Probably not, even though it's home to the oldest and arguably most luxurious resort in the British Virgin Islands. The 850-acre island boasts seven pristine powder-white sand beaches, acres of tropical forest (the island is also a wildlife sanctuary), 15 sea-view cottages and 3 exclusive villas-one of which is a decadent 10,000 square feet and features a heated infinity pool winding around the house. With a maximum capacity of only 42 guests and a staff of 50, that works out to just over 20 acres per guest and more than one staff member per guest. Privacy and service inde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rmerly a Quaker sugar plantation dating back to the 1700s, the resort has been lovingly maintained and restored over seven decades of family stewardship. The accommodations are all whitewashed stone, recalling the island's storied past and creating a rare atmosphere of rustic splendor. The island is also home to numerous nearly extinct species of reptiles, amphibians, and exotic birds. As a testament to their commitment to the island's flora and fauna, the island grows its own organic produce which, of course, is on the daily menu (all meals, drinks, refreshments and snacks are included, as are a variety of water and land activiti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nd now, boutique travel company Atlasremix is offering a week-long stay for up to 42 lucky travelers via a rental of the entire island. Atlasremix prides itself on catering to their clients wishes, and to that end they are asking would-be travelers in the LGBT community and beyond to weigh-in on either of two potential travel dates: May 18-25, 2013 or July 21-28, 2013. You can take the survey and, once a date has been settled upon via majority vote, they will post the chosen dates and you will have a limited time of 72 hours to book. Very few people have experienced the wonder of this exotic Caribbean gem, so you would be wise to book sooner rather than lat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r more information visit: </w:t>
      </w:r>
      <w:hyperlink r:id="rId3" w:tgtFrame="_blank">
        <w:r>
          <w:rPr>
            <w:rStyle w:val="InternetLink"/>
            <w:rFonts w:cs="Bitstream Charter" w:ascii="Bitstream Charter" w:hAnsi="Bitstream Charter"/>
            <w:b w:val="false"/>
            <w:i w:val="false"/>
            <w:caps w:val="false"/>
            <w:smallCaps w:val="false"/>
            <w:spacing w:val="0"/>
            <w:sz w:val="24"/>
            <w:szCs w:val="24"/>
          </w:rPr>
          <w:t>http://www.atlasremix.com</w:t>
        </w:r>
      </w:hyperlink>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To take the survey visit: http://atlasremix.com/destinations/guana-island/ </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Contact: Atlasremix Director Joanne Cerant </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P: 1.800.916.0487</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E: trip ( @ ) atlasremix dot com</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19" w:right="111" w:gutter="0" w:header="0" w:top="136"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sremi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5:44Z</dcterms:created>
  <dc:creator>D28-ST </dc:creator>
  <dc:description/>
  <dc:language>en-US</dc:language>
  <cp:lastModifiedBy/>
  <cp:revision>0</cp:revision>
  <dc:subject/>
  <dc:title/>
</cp:coreProperties>
</file>