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urfBouncer recently announced Indian servers for their Personal VPN services</w:t>
      </w:r>
    </w:p>
    <w:p>
      <w:pPr>
        <w:pStyle w:val="Normal"/>
        <w:rPr>
          <w:i/>
          <w:i/>
          <w:iCs/>
          <w:color w:val="000000"/>
          <w:szCs w:val="24"/>
        </w:rPr>
      </w:pPr>
      <w:r>
        <w:rPr>
          <w:i/>
          <w:iCs/>
          <w:color w:val="000000"/>
          <w:szCs w:val="24"/>
        </w:rPr>
        <w:t>(1888PressRelease) Many travelers and expats realize the need for a local, Indian IP address when they are outside of India for watching local news, accessing their banking information and watching Indian video sites. Those in country also look for local Personal VPN servers to secure their connection at wide open wireless hotspots.</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For people who need a web presence in their own country, Personal VPN users can now use the Indian servers to give them a local IP address and presence no matter where they are (physically) in the world.</w:t>
        <w:br/>
        <w:br/>
        <w:t>Those travelling or working in other countries may find that Internet access is filtered and censored in some places. SurfBouncer Personal VPN® bypasses these filters, allowing them to do business as usual.</w:t>
        <w:br/>
        <w:br/>
        <w:t>For people who need a web presence in their own country, Personal VPN users can now use the Indian servers to give them a local IP address and presence no matter where they are (physically) in the world.</w:t>
        <w:br/>
        <w:br/>
        <w:t>When in foreign countries many also find that they can't get to local Indian web sites necessary for their daily lives and business. Away from home, they become especially concerned about the privacy of their emails and communications. They are frustrated to find many web sites blocked and IP Phones inaccessible, making communication difficult and expensive. When using the Personal VPN service and the Indian servers, IP phone accounts based in India now appear as local calls. </w:t>
        <w:br/>
        <w:br/>
        <w:t>SurfBouncer Personal VPN® eliminates all of these restrictions and frustrations while securing data via a highly encrypted tunnel. This not only unblocks the internet but completely secures information from censors, hackers and identity thieves..</w:t>
        <w:br/>
        <w:br/>
        <w:t>A personal benefit, while traveling, is being able to access web sites back home that are not available overseas. Social, video and other web sites are blocked from being viewed outside of their country but SurfBouncer Personal VPN® Service restores the travelers IP address back to their home country, providing access to these sites.</w:t>
        <w:br/>
        <w:br/>
        <w:t>The Personal VPN service now offers IP addresses in the multiple regions of the USA, Canada, Ireland, UK, Germany, Netherlands, Cyprus, Hong Kong, Singapore, Malaysia, Japan, India and Panama.</w:t>
        <w:br/>
        <w:br/>
        <w:t>Also offered is a Static IP VPN service which assigns the same IP address every time. Financial web sites often block access to individual accounts when they see multiple logins from around the world. For a person who travels, trying to restore account access from thousands of miles and many times zones away can be difficult and tiring. Being able to log in from the same address every time prevents this problem. For those wanting the ultimate in privacy and security dedicated VPN servers are also available providing users with their own server and unique IP address.</w:t>
        <w:br/>
        <w:br/>
        <w:t>With its many applications, the Personal VPN service may be purchased in short to long terms, making it affordable to all from</w:t>
      </w:r>
      <w:hyperlink r:id="rId3" w:tgtFrame="_blank">
        <w:r>
          <w:rPr>
            <w:rStyle w:val="InternetLink"/>
            <w:szCs w:val="24"/>
          </w:rPr>
          <w:t>http://www.surfbouncer.com</w:t>
        </w:r>
      </w:hyperlink>
    </w:p>
    <w:p>
      <w:pPr>
        <w:pStyle w:val="Normal"/>
        <w:rPr>
          <w:color w:val="000000"/>
          <w:szCs w:val="24"/>
        </w:rPr>
      </w:pPr>
      <w:r>
        <w:rPr>
          <w:color w:val="000000"/>
          <w:szCs w:val="24"/>
        </w:rPr>
        <w:t>Trackback URL:</w:t>
      </w:r>
    </w:p>
    <w:p>
      <w:pPr>
        <w:pStyle w:val="Normal"/>
        <w:rPr/>
      </w:pPr>
      <w:hyperlink r:id="rId4">
        <w:r>
          <w:rPr>
            <w:rStyle w:val="InternetLink"/>
          </w:rPr>
          <w:t>http://www.1888pressrelease.com/surfbouncer-recently-announced-indian-servers-for-their-pers-pr-343323.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urfbouncer.com/" TargetMode="External"/><Relationship Id="rId4" Type="http://schemas.openxmlformats.org/officeDocument/2006/relationships/hyperlink" Target="http://www.1888pressrelease.com/surfbouncer-recently-announced-indian-servers-for-their-pers-pr-3433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2:00Z</dcterms:created>
  <dc:creator>admin</dc:creator>
  <dc:description/>
  <dc:language>en-US</dc:language>
  <cp:lastModifiedBy>admin</cp:lastModifiedBy>
  <dcterms:modified xsi:type="dcterms:W3CDTF">2011-10-18T09:14:00Z</dcterms:modified>
  <cp:revision>1</cp:revision>
  <dc:subject/>
  <dc:title/>
</cp:coreProperties>
</file>