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Jailbreak and Unlock iPhone 4/3Gs 4.3.5/4.3.4 by FastSn0w Untethered</w:t>
      </w:r>
    </w:p>
    <w:p>
      <w:pPr>
        <w:pStyle w:val="Normal"/>
        <w:rPr>
          <w:rFonts w:ascii="Times New Roman" w:hAnsi="Times New Roman" w:cs="Times New Roman"/>
          <w:sz w:val="24"/>
          <w:szCs w:val="28"/>
        </w:rPr>
      </w:pPr>
      <w:r>
        <w:rPr>
          <w:rFonts w:cs="Times New Roman" w:ascii="Times New Roman" w:hAnsi="Times New Roman"/>
          <w:i/>
          <w:iCs/>
          <w:sz w:val="24"/>
          <w:szCs w:val="28"/>
        </w:rPr>
        <w:t>(1888PressRelease) FastSn0w Has Been Updated To Jailbreak and Unlock iPhone 4/3Gs 4.3.5/4.3.4</w:t>
      </w:r>
    </w:p>
    <w:p>
      <w:pPr>
        <w:pStyle w:val="Normal"/>
        <w:rPr>
          <w:rFonts w:ascii="Times New Roman" w:hAnsi="Times New Roman" w:cs="Times New Roman"/>
          <w:sz w:val="24"/>
          <w:szCs w:val="28"/>
        </w:rPr>
      </w:pPr>
      <w:r>
        <w:rPr>
          <w:rFonts w:cs="Times New Roman" w:ascii="Times New Roman" w:hAnsi="Times New Roman"/>
          <w:sz w:val="24"/>
          <w:szCs w:val="28"/>
        </w:rPr>
        <w:t>Atlanta, GA (</w:t>
      </w:r>
      <w:hyperlink r:id="rId2">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Just like how you could jailbreak and unlock iphone 4/3Gs 4.3.5/4.3.5/4.3.3 using www.FastUnlockiPhone.com, you can now jailbreak and unlock the iphone and any idevice using the same method.</w:t>
        <w:br/>
        <w:br/>
        <w:t>The steps and method for jailbreak and unlock the iPhone on iOS 4.3.5 untethered is the same as the ones we covered here for the iPhone and iPod touch. The only thing different is that you have to use the custom bundles tailored for your iPhone and use the iPad iOS 4.3.5 IPSW file where necessary.</w:t>
        <w:br/>
        <w:br/>
        <w:t>To Unlock your iPhone Visit The Official Website </w:t>
      </w:r>
      <w:hyperlink r:id="rId3" w:tgtFrame="_blank">
        <w:r>
          <w:rPr>
            <w:rStyle w:val="InternetLink"/>
            <w:rFonts w:cs="Times New Roman" w:ascii="Times New Roman" w:hAnsi="Times New Roman"/>
            <w:sz w:val="24"/>
            <w:szCs w:val="28"/>
          </w:rPr>
          <w:t>www.FastUnlockiPhone.com</w:t>
        </w:r>
      </w:hyperlink>
      <w:r>
        <w:rPr>
          <w:rFonts w:cs="Times New Roman" w:ascii="Times New Roman" w:hAnsi="Times New Roman"/>
          <w:sz w:val="24"/>
          <w:szCs w:val="28"/>
        </w:rPr>
        <w:br/>
        <w:br/>
        <w:t>Keep in mind that this method does not support the iPad 2 in any case, if you have updated your iPad 2 to iOS 4.3.5 by mistake then you've lost your jailbreak for good, if you have a 3G iPad 2 that is. Unless you have a Wi-Fi only iPad 2 and have saved your SHSH blobs for iOS 4.3.3, then you can smoothly downgrade and jailbreak using FastSn0w 3.0 on iOS 4.3.3, complete step by step guide posted here along with a video tutorial.</w:t>
        <w:br/>
        <w:br/>
        <w:t>iOS 4.3.5 is a very minor update over iOS 4.3.3, the only thing that has been changed, or rather we should say "patched", is the PDF vulnerability which was utilized by FastSn0w 3.0 in order to jailbreak the iPhone, iPad and iPod touch running iOS 4.3.3.</w:t>
        <w:br/>
        <w:br/>
        <w:t>FastSn0w 3.0 on the other hand is the only method through which you can jailbreak and unlock iPhone 4/3Gs 4.3.5/4.3.4/4.3.3 and your iPad 2 and that too untethered. FastSn0w 3.0 is probably the simplest way through which you can jailbreak your iOS device. The steps for jaibreaking are probably a no-brainer and a person with the least amount of knowledge can follow them with ease. Simply point Mobile Safari on your iOS device to FastSn0w.com, and just a couple of taps away, your device is jailbroken untethered.</w:t>
        <w:br/>
        <w:br/>
        <w:t>As interesting it may sound, but the PDF vulnerability found in iOS 4.3.3 was a door which could be utilized by any hacker to steal information from your device without your consent. Just imagine, you open up a harmless looking PDF file on your device without realizing what it really is and you end up with a hijacked iOS device. For this reason, Apple released iOS 4.3.5.</w:t>
        <w:br/>
        <w:t>Luckily, our PwnageTool bundles are here to save the day! Though they do not work with the iPad 2, but they work seamlessly on the iPhone, iPad and iPod touch.</w:t>
        <w:br/>
        <w:t>Most interesting however, is the fact that Apple did not block the FastSn0w Ultra in that matter, or more likely, it probably never crossed their radar during the development process of 4.3.5.</w:t>
        <w:br/>
        <w:br/>
        <w:t>We at Fast Unlock iPhone Team have tested, and can confirm that the FastSn0w is working to unlock iPhone 4 running iOS 4.3.5. The reason this particular method continues to unlock iPhones is the fact Apple chose not to update the baseband from the current 04.10.01 - meaning nothing has changed as far as FastSn0w is concerned. Great news for those who want to unlock their devices, especially considering Apple's determination to block jailbreaking once and for all.</w:t>
        <w:br/>
        <w:br/>
        <w:t>To jailbreak and unlock iphone 4/3Gs 4.3.5/4.3.4/4.3.3 Visit www.FastUnlockiPhone.com</w:t>
        <w:br/>
      </w:r>
      <w:r>
        <w:rPr>
          <w:rFonts w:cs="Times New Roman" w:ascii="Times New Roman" w:hAnsi="Times New Roman"/>
          <w:b/>
          <w:sz w:val="28"/>
          <w:szCs w:val="28"/>
        </w:rPr>
        <w:br/>
      </w:r>
      <w:r>
        <w:rPr>
          <w:rFonts w:cs="Times New Roman" w:ascii="Times New Roman" w:hAnsi="Times New Roman"/>
          <w:sz w:val="24"/>
          <w:szCs w:val="28"/>
        </w:rPr>
        <w:t>Good news too for iPhone owners wishing to get in on the iOS 5 action - despite Apple blocking the jailbreak unlock in iOS 5 beta 2 and later, users who maintain their existing baseband version using tools like PwnageTool or Sn0wbreeze will still be successful.</w:t>
      </w:r>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4">
        <w:r>
          <w:rPr>
            <w:rStyle w:val="InternetLink"/>
            <w:rFonts w:cs="Times New Roman" w:ascii="Times New Roman" w:hAnsi="Times New Roman"/>
            <w:sz w:val="24"/>
            <w:szCs w:val="28"/>
          </w:rPr>
          <w:t>http://www.1888pressrelease.com/jailbreak-and-unlock-iphone-4-3gs-4-3-5-4-3-4-by-fastsn0w-un-pr-323526.html</w:t>
        </w:r>
      </w:hyperlink>
    </w:p>
    <w:p>
      <w:pPr>
        <w:pStyle w:val="Normal"/>
        <w:spacing w:before="0" w:after="200"/>
        <w:rPr>
          <w:rFonts w:ascii="Times New Roman" w:hAnsi="Times New Roman" w:cs="Times New Roman"/>
          <w:sz w:val="24"/>
          <w:szCs w:val="28"/>
        </w:rPr>
      </w:pPr>
      <w:r>
        <w:rPr>
          <w:rFonts w:cs="Times New Roman" w:ascii="Times New Roman" w:hAnsi="Times New Roman"/>
          <w:sz w:val="24"/>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fastunlockiphone.com/" TargetMode="External"/><Relationship Id="rId4" Type="http://schemas.openxmlformats.org/officeDocument/2006/relationships/hyperlink" Target="http://www.1888pressrelease.com/jailbreak-and-unlock-iphone-4-3gs-4-3-5-4-3-4-by-fastsn0w-un-pr-32352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56:00Z</dcterms:created>
  <dc:creator>webi</dc:creator>
  <dc:description/>
  <dc:language>en-US</dc:language>
  <cp:lastModifiedBy>webi</cp:lastModifiedBy>
  <dcterms:modified xsi:type="dcterms:W3CDTF">2011-08-03T05:58:00Z</dcterms:modified>
  <cp:revision>1</cp:revision>
  <dc:subject/>
  <dc:title/>
</cp:coreProperties>
</file>