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BedBug Chasers Franchises Its Bed Bug Killing Business</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1393190</wp:posOffset>
            </wp:positionH>
            <wp:positionV relativeFrom="paragraph">
              <wp:posOffset>36195</wp:posOffset>
            </wp:positionV>
            <wp:extent cx="3252470" cy="847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252470" cy="84709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BedBug Chasers the only complete franchised business system to kill bed bugs on premises with 100% chemical free Green electric heat remediation.</w:t>
      </w:r>
    </w:p>
    <w:p>
      <w:pPr>
        <w:pStyle w:val="TextBody"/>
        <w:rPr/>
      </w:pPr>
      <w:hyperlink r:id="rId3">
        <w:r>
          <w:rPr>
            <w:rStyle w:val="InternetLink"/>
            <w:rFonts w:cs="Bitstream Charter" w:ascii="Bitstream Charter" w:hAnsi="Bitstream Charter"/>
            <w:b w:val="false"/>
            <w:bCs w:val="false"/>
            <w:i w:val="false"/>
            <w:caps w:val="false"/>
            <w:smallCaps w:val="false"/>
            <w:spacing w:val="0"/>
            <w:sz w:val="24"/>
            <w:szCs w:val="24"/>
          </w:rPr>
          <w:t>(1888PressRelease)</w:t>
        </w:r>
      </w:hyperlink>
      <w:r>
        <w:rPr>
          <w:rFonts w:cs="Bitstream Charter" w:ascii="Bitstream Charter" w:hAnsi="Bitstream Charter"/>
          <w:b w:val="false"/>
          <w:bCs w:val="false"/>
          <w:i w:val="false"/>
          <w:caps w:val="false"/>
          <w:smallCaps w:val="false"/>
          <w:color w:val="000000"/>
          <w:spacing w:val="0"/>
          <w:sz w:val="24"/>
          <w:szCs w:val="24"/>
        </w:rPr>
        <w:t xml:space="preserve"> - BedBug Chasers, a World Class provider of heat remediation services and manufacturer of US made bed bug heat remediation equipment is franchising its service business. The business features a low entry cost, is a 100% chemical free and Green enterprise, and will be offered through the BedBug Chaser Franchise Corporatio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he cornerstones of this booming franchise program features exclusive access to the patented BedBug Chaser heaters, the BedBug Chasers nationwide rental fleet and training on the BedBug Chasers propriety process. The BedBug Chaser heaters have proven to show a higher ROI than other brands on the market by substantially decreasing treatment times and the ability to heat a larger square foot area per heater.</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Outbreaks of bed bug infestations have been sweeping across the United States for the past 5 years in epidemic proportions. Bed bugs have gotten so out of control that the 111th Congress introduced bill H.R.2248 -- Don't Let the Bed Bugs Bite Act where the Centers for Disease Control and Prevention was tasked to investigate the public health implications of bed bugs on lodging and housing. That study centered around the impacts on mental health from bed bugs, their potential for spreading infectious disease, and their contributing to other diseases such as asthma. All studies thus far have agreed that "heat" is one of, if not the safest and most effective way to kill all stages of bed bugs including nymphs and eggs. This further reinforces the time is now for a business like BedBug Chasers to franchis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In recent times, the media has reported on stories about "super chemical resistant" bed bugs and the dangers that many chemicals pose to people who are exposed to them. BedBug Chasers has researched and developed an eco-friendly and cost effective way to put an end to these chemical resistant bed bug infestations and is making that solution available through its franchise program.</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We caught up with VP of Operations Larry Smith to discuss the franchise offering, "BedBug Chasers is the only complete franchised business system to kill bed bugs on premises with 100% chemical free Green electric heat remediation. No other company has all the pieces that we have; manufacturing, proprietary equipment, continued product development and scalability through our rental network. This puts us on Top and in a position to soon be the largest bed bug killing business in the US. Our ROI and Cost per kW is such that BedBug Chasers franchisees can compete dollar for dollar with a properly done chemical treatment, which we all know does not always work. BUT our heat does, every time. BedBug Chasers will become a top rated franchise in a very short time frame because you don't have to be an exterminator to do this. In many states there is no special license required so this is the perfect opportunity for returning Veterans, middle management caught up in downsizing or tradesman looking to become entrepreneu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bout BedBug Chaser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BedBug Chasers® is a nationwide heat remediation franchised sales, service and rental company providing a 100% Green and Chemical-Free alternative to eliminating bedbugs and other insects in commercial, residential and industrial environments. Using its proprietary, state of the art electric heat technology, BedBug Chasers equipment is capable of facilitating fast, effective and inexpensive heat remediation services throughout the United States. For more information, visit </w:t>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www.BedBugChasers.com</w:t>
        </w:r>
      </w:hyperlink>
      <w:r>
        <w:rPr>
          <w:rFonts w:cs="Bitstream Charter" w:ascii="Bitstream Charter" w:hAnsi="Bitstream Charter"/>
          <w:b w:val="false"/>
          <w:bCs w:val="false"/>
          <w:caps w:val="false"/>
          <w:smallCaps w:val="false"/>
          <w:color w:val="000000"/>
          <w:spacing w:val="0"/>
          <w:sz w:val="24"/>
          <w:szCs w:val="24"/>
        </w:rPr>
        <w:t> </w:t>
      </w:r>
      <w:r>
        <w:rPr>
          <w:rFonts w:cs="Bitstream Charter" w:ascii="Bitstream Charter" w:hAnsi="Bitstream Charter"/>
          <w:b w:val="false"/>
          <w:bCs w:val="false"/>
          <w:i w:val="false"/>
          <w:caps w:val="false"/>
          <w:smallCaps w:val="false"/>
          <w:color w:val="000000"/>
          <w:spacing w:val="0"/>
          <w:sz w:val="24"/>
          <w:szCs w:val="24"/>
        </w:rPr>
        <w:t>or http://www.BedBugChasers.com/franchis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Reporters may contact: Larry Smith 855-241-6435 lsmith ( @ ) bedbugchaser dot com</w:t>
      </w:r>
      <w:r>
        <w:rPr>
          <w:rFonts w:cs="Bitstream Charter" w:ascii="Bitstream Charter" w:hAnsi="Bitstream Charter"/>
          <w:b w:val="false"/>
          <w:bCs w:val="false"/>
          <w:color w:val="000000"/>
          <w:sz w:val="24"/>
          <w:szCs w:val="24"/>
        </w:rPr>
        <w:br/>
      </w:r>
    </w:p>
    <w:p>
      <w:pPr>
        <w:pStyle w:val="TextBody"/>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Trackback Url :</w:t>
      </w:r>
    </w:p>
    <w:p>
      <w:pPr>
        <w:pStyle w:val="TextBody"/>
        <w:rPr>
          <w:rFonts w:ascii="Bitstream Charter" w:hAnsi="Bitstream Charter" w:cs="Bitstream Charter"/>
          <w:b w:val="false"/>
          <w:b w:val="false"/>
          <w:bCs w:val="false"/>
          <w:color w:val="000000"/>
          <w:sz w:val="24"/>
          <w:szCs w:val="24"/>
        </w:rPr>
      </w:pPr>
      <w:hyperlink r:id="rId5">
        <w:r>
          <w:rPr>
            <w:rStyle w:val="InternetLink"/>
            <w:rFonts w:cs="Bitstream Charter" w:ascii="Bitstream Charter" w:hAnsi="Bitstream Charter"/>
            <w:b w:val="false"/>
            <w:bCs w:val="false"/>
            <w:sz w:val="24"/>
            <w:szCs w:val="24"/>
          </w:rPr>
          <w:t>http://www.1888pressrelease.com/bedbug-chasers-franchises-its-bed-bug-killing-business-pr-394751.html</w:t>
        </w:r>
      </w:hyperlink>
    </w:p>
    <w:p>
      <w:pPr>
        <w:pStyle w:val="TextBody"/>
        <w:spacing w:before="0" w:after="12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bedbugchasers.com/" TargetMode="External"/><Relationship Id="rId5" Type="http://schemas.openxmlformats.org/officeDocument/2006/relationships/hyperlink" Target="http://www.1888pressrelease.com/bedbug-chasers-franchises-its-bed-bug-killing-business-pr-39475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4:40Z</dcterms:created>
  <dc:creator>D33-ST </dc:creator>
  <dc:description/>
  <dc:language>en-US</dc:language>
  <cp:lastModifiedBy/>
  <cp:revision>0</cp:revision>
  <dc:subject/>
  <dc:title/>
</cp:coreProperties>
</file>