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GREAT INVESTMENT OPPORTUNITY AGRICULTURAL LAND TWO ONTARIO FARMS FOR SALE - 35 Minutes from TORONTO ADJACENT HORSE EQUINE FARMS FOR SALE 300</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2331720</wp:posOffset>
            </wp:positionH>
            <wp:positionV relativeFrom="paragraph">
              <wp:posOffset>20320</wp:posOffset>
            </wp:positionV>
            <wp:extent cx="828040" cy="1275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28040" cy="127571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AGRICULTURAL LAND A GREAT INVESTMENT OPPORTUNITY FOR THE FUTURE AT A VERY REASONABLE PRICE, TWO ONTARIO FARMS FOR SALE - 35 Minutes from north of TORONTO, ADJACENT HORSE EQUINE or BEEF CATTLE FARMS FOR SALE 300 Acres $1,500,000.00 NEW Highway 404 NEW Extension EXIT at RAVENSHOE Road under way finished in 2012-13</w:t>
      </w:r>
    </w:p>
    <w:p>
      <w:pPr>
        <w:pStyle w:val="TextBody"/>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GREAT INVESTMENT OPPORTUNITY AGRICULTURAL LAND TWO ONTARIO FARMS FOR SALE - 35 Minutes from north of TORONTO, ADJACENT HORSE EQUINE - or BEEF CATTLE - FARMS FOR SALE 300 Acres $1,500,000.00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WO FARMS FOR SALE together or separately Private Sal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BROKERS PROTECTED Marketing area of over 5.0 Million people within 1 - 11/2 Hours, 100 Miles from m Buffalo NY, USA</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orse Cattle Beef Farms - 207 Acre Farm: $ 799,000.00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 beautiful English River setting is a 207 acre farm was used for Beef Cattle and Equine Horses, paths throughout land pristine with lots of water, with 2 Barns, other attached two Steel Building additions, 12 paddocks and 1960's Brick Sidesplit home with long winding road into property with Black River stream and bush trails. One barn has horse stalls and loafing barn for cattle with hay storage above. Good Road Frontage approx. 1359' front x 6600' length over 1 mile, 100 Acres of scenic bush trail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Bridge over Black River. Go Fishing, Feed the Deer, great for conservation. Good Country Living close to Newmarket West, Mt Albert south, Sutton to North, Toront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 3 bdrm home with rec room and family room with bar and fireplac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Location Location Location: NEW HWY 404 EXTENSION</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t Albert Area, new Highway 404 Exit to be built 2013. Easy commute to 404 and 35 minutes to Toront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an be purchased with other 93 acre farm showcased here to make a 300 acre parcel.</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ARM FOR SALE 93 ACRES PASTURE / CASH CROP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93 Acres Farm: $699,000.00 The 93 acre Farm with a beautiful Cedar Log Panabode Home on property with winding lane into parcel of land now farmed and beautiful river setting running through property with large year round pond. Approximately 60 acres of workable lan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Gorgeous River Setting Bridge over Riv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You Could Build Covered Bridges on Both Properties ?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EW HIGHWAY 404 EXIT: RAVENSHOE ROAD EXIT: 2012-13</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Easy commute near 404 Hwy Extension to be completed in 2012 at York Durham line, the Old Durham Rd.#30 and south of Miles Rd.at Markham Rd.(HWY.# 48)and Ravenshoe Rd. Can be purchased with other 207 acre farm for a 300 acre parcel. Close to Toronto and all Ontario major Cities Town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more information call Owner// Manager of Farms: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Don Bremner CEO; (Emeritu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c/o</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he Bremner Group Inc. (Farm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REC Emergency Response Service www.recdisaster.com</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Restoration Environmental Est 1989, www.rechazmat.ca</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Abcott Construction Ltd. Est. 1972 www.abcott.ca</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Call REC</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oday at 1-(800)-894-4924 Toll-Free in Canada/USA</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Fax:905-888-0071</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el:905-888-0066</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BROKERS PROTECTED</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donbremner ( @ ) restorationenvironmental dot com</w:t>
      </w:r>
      <w:r>
        <w:rPr>
          <w:rFonts w:cs="TakaoPGothic" w:ascii="TakaoPGothic" w:hAnsi="TakaoPGothic"/>
          <w:b w:val="false"/>
          <w:bCs w:val="false"/>
          <w:color w:val="000000"/>
          <w:sz w:val="24"/>
          <w:szCs w:val="24"/>
        </w:rPr>
        <w:br/>
        <w:br/>
      </w:r>
      <w:hyperlink r:id="rId4" w:tgtFrame="_blank">
        <w:r>
          <w:rPr>
            <w:rStyle w:val="InternetLink"/>
            <w:rFonts w:cs="TakaoPGothic" w:ascii="TakaoPGothic" w:hAnsi="TakaoPGothic"/>
            <w:b w:val="false"/>
            <w:i w:val="false"/>
            <w:caps w:val="false"/>
            <w:smallCaps w:val="false"/>
            <w:strike w:val="false"/>
            <w:dstrike w:val="false"/>
            <w:spacing w:val="0"/>
            <w:sz w:val="24"/>
          </w:rPr>
          <w:t>http://www.recdemolition.com</w:t>
        </w:r>
      </w:hyperlink>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5">
        <w:r>
          <w:rPr>
            <w:rStyle w:val="InternetLink"/>
            <w:rFonts w:cs="TakaoPGothic" w:ascii="TakaoPGothic" w:hAnsi="TakaoPGothic"/>
            <w:b w:val="false"/>
            <w:bCs w:val="false"/>
            <w:sz w:val="24"/>
            <w:szCs w:val="24"/>
          </w:rPr>
          <w:t>http://www.1888pressrelease.com/great-investment-opportunity-agricultural-land-two-ontario-f-pr-392567.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recdemolition.com/" TargetMode="External"/><Relationship Id="rId5" Type="http://schemas.openxmlformats.org/officeDocument/2006/relationships/hyperlink" Target="http://www.1888pressrelease.com/great-investment-opportunity-agricultural-land-two-ontario-f-pr-39256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5:25Z</dcterms:created>
  <dc:creator>D33-ST </dc:creator>
  <dc:description/>
  <dc:language>en-US</dc:language>
  <cp:lastModifiedBy/>
  <cp:revision>0</cp:revision>
  <dc:subject/>
  <dc:title/>
</cp:coreProperties>
</file>