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ill Hionas Offers Advice to Novice Investors</w:t>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Investing in the stock market can be a minefield for the novice investor, Bill Hionas can help.</w:t>
      </w:r>
    </w:p>
    <w:p>
      <w:pPr>
        <w:pStyle w:val="Normal"/>
        <w:rPr>
          <w:rStyle w:val="Applestylespan"/>
          <w:rFonts w:ascii="Times New Roman" w:hAnsi="Times New Roman" w:cs="Times New Roman"/>
          <w:color w:val="000000"/>
          <w:sz w:val="24"/>
          <w:szCs w:val="24"/>
        </w:rPr>
      </w:pPr>
      <w:hyperlink r:id="rId2">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 xml:space="preserve"> MIAMI, FL - Bill Hionas has many years of experience in the field of finance and investment. As a private financial consultant, Bill can advise clients on all aspects of investment, particularly investment in precious metals. Bill Hionas is also CEO of Pan American Metals of Miami, where he leads a seasoned team of investors, traders and broker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stock market is a minefield for the inexperienced investor; it appears that prices fluctuate wildly based on the latest news or even rumor and a novice investor may find it difficult to decide whether a particular investment has peaked, and is poised to drop, or whether it will continue to make gains. Investors are understandably nervous about risking their hard-earned cash on something which could lose mone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No one can predict the market with 100% accuracy; nevertheless, there are analysts whose full time job is to make forecasts and predictions based on their considerable understanding of a specialized market that they have been dealing in for many years. Their advice is not based on guesswork but rather on the historical performance of the market and all the political and economic factors currently affecting it. They understand that soaring prices are generally followed by corrections, that profit-taking sell offs can produce a temporary dip in price, but also, they understand that temporary corrections do not necessarily affect the overall direction of an investment. A simple analogy might be the concept of taking two steps forward and one step back; even if every two (or perhaps three or four) steps is followed by one step back, the general progression is still forward. Analysts also know that the stock market tends to have seasonal highs and lows and they anticipate these seasonal adjustments when making their forecast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Precious metals are currently offering high returns to investors and those interested in this particular market should contact Bill Hionas for further information.</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bout Bill Hionas:</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Bill Hionas is CEO of Pan American Metals of Miami, LLC, a group of traders, investors and brokers who combine many years of experience to help clients invest in bullion. PAMM provides an individual investment service and is based in Miami, Florida for convenient access to both North and South American investor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Website: http://www.billhionas.info;</w:t>
      </w:r>
      <w:r>
        <w:rPr>
          <w:rStyle w:val="Appleconvertedspace"/>
          <w:rFonts w:cs="Times New Roman" w:ascii="Times New Roman" w:hAnsi="Times New Roman"/>
          <w:color w:val="000000"/>
          <w:sz w:val="24"/>
          <w:szCs w:val="24"/>
        </w:rPr>
        <w:t> </w:t>
      </w:r>
      <w:hyperlink r:id="rId3" w:tgtFrame="_blank">
        <w:r>
          <w:rPr>
            <w:rStyle w:val="InternetLink"/>
            <w:rFonts w:cs="Times New Roman" w:ascii="Times New Roman" w:hAnsi="Times New Roman"/>
            <w:color w:val="003399"/>
            <w:sz w:val="24"/>
            <w:szCs w:val="24"/>
            <w:u w:val="none"/>
          </w:rPr>
          <w:t>http://www.panamericanmetalsofmiami.com</w:t>
        </w:r>
      </w:hyperlink>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Press Contact</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Debbie Bailey</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Executive Administrator</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Pan American Metals of Miami, LLC</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Email: dbailey ( @ ) investpanam dot com</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xml:space="preserve">Website: http://www.billhionas.info; </w:t>
      </w:r>
      <w:hyperlink r:id="rId4">
        <w:r>
          <w:rPr>
            <w:rStyle w:val="InternetLink"/>
            <w:rFonts w:cs="Times New Roman" w:ascii="Times New Roman" w:hAnsi="Times New Roman"/>
            <w:sz w:val="24"/>
            <w:szCs w:val="24"/>
          </w:rPr>
          <w:t>http://www.panamericanmetalsofmiami.com</w:t>
        </w:r>
      </w:hyperlink>
    </w:p>
    <w:p>
      <w:pPr>
        <w:pStyle w:val="Normal"/>
        <w:rPr/>
      </w:pPr>
      <w:r>
        <w:rPr>
          <w:rStyle w:val="Applestylespan"/>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1888pressrelease.com/bill-hionas-offers-advice-to-novice-investors-pr-324364.html</w:t>
        </w:r>
      </w:hyperlink>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anamericanmetalsofmiami.com/" TargetMode="External"/><Relationship Id="rId4" Type="http://schemas.openxmlformats.org/officeDocument/2006/relationships/hyperlink" Target="http://www.panamericanmetalsofmiami.com/" TargetMode="External"/><Relationship Id="rId5" Type="http://schemas.openxmlformats.org/officeDocument/2006/relationships/hyperlink" Target="http://www.1888pressrelease.com/bill-hionas-offers-advice-to-novice-investors-pr-32436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26:00Z</dcterms:created>
  <dc:creator>webi</dc:creator>
  <dc:description/>
  <dc:language>en-US</dc:language>
  <cp:lastModifiedBy>webi</cp:lastModifiedBy>
  <dcterms:modified xsi:type="dcterms:W3CDTF">2011-08-05T07:27:00Z</dcterms:modified>
  <cp:revision>1</cp:revision>
  <dc:subject/>
  <dc:title/>
</cp:coreProperties>
</file>