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homas Apel Returns To ADFITECH, Inc.</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The founder of ADFITCH, Thomas Apel, has rejoined the company to assist with the new initiatives being developed.</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Edmond, Oklahoma - ADFITECH, Inc. is pleased to announce the return of its founder, Thomas G. Apel, to the company. As the mortgage industry continues to search for the new normal after the sub prime meltdown, ADFITECH is positioning itself to have an increasingly meaningful role in what is sure to be a much more accountable environment. ADFITECH's Chairman of the Board, Jay H. Lustig said, "I am absolutely delighted to welcome Tom back to ADFITECH. Given the ambitious projects we have in the pipeline, there is not a more qualified person to help orchestrate the significant initiatives we are undertaking."</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Sam Meek, President of ADFITECH added, "Tom's background with the company, his knowledge of the industry and his familiarity with key personnel, allows us to bypass normal learning curves. Tom is able to hit the ground running at full speed." Of his return, Tom Apel said, "In spirit, I never really left. As the founder of ADFITECH, it is like having a child for whose success I have always rooted. But, to rejoin the company at such an opportunistic time, just adds to my enthusias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DFITECH is located in Edmond, Oklahoma on its 20 acre campus. The company and its nearly 500 employees are entering their fourth decade of providing services to the mortgage industry.</w:t>
      </w:r>
      <w:r>
        <w:rPr>
          <w:rFonts w:cs="Times New Roman" w:ascii="Times New Roman" w:hAnsi="Times New Roman"/>
          <w:color w:val="000000"/>
          <w:sz w:val="24"/>
          <w:szCs w:val="24"/>
        </w:rPr>
        <w:br/>
        <w:br/>
      </w:r>
      <w:hyperlink r:id="rId3" w:tgtFrame="_blank">
        <w:r>
          <w:rPr>
            <w:rStyle w:val="InternetLink"/>
            <w:rFonts w:cs="Times New Roman" w:ascii="Times New Roman" w:hAnsi="Times New Roman"/>
            <w:color w:val="003399"/>
            <w:sz w:val="24"/>
            <w:szCs w:val="24"/>
            <w:u w:val="none"/>
          </w:rPr>
          <w:t>http://www.adfitech.com</w:t>
        </w:r>
      </w:hyperlink>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thomas-apel-returns-to-adfitech-inc-pr-328847.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adfitech.com/" TargetMode="External"/><Relationship Id="rId4" Type="http://schemas.openxmlformats.org/officeDocument/2006/relationships/hyperlink" Target="http://www.1888pressrelease.com/thomas-apel-returns-to-adfitech-inc-pr-32884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06:00Z</dcterms:created>
  <dc:creator>amar</dc:creator>
  <dc:description/>
  <dc:language>en-US</dc:language>
  <cp:lastModifiedBy>amar</cp:lastModifiedBy>
  <dcterms:modified xsi:type="dcterms:W3CDTF">2011-08-23T04:08:00Z</dcterms:modified>
  <cp:revision>1</cp:revision>
  <dc:subject/>
  <dc:title/>
</cp:coreProperties>
</file>