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Nathan Jurczyk Announces Merchant Services Irvine Donation to Local Foundation</w:t>
            </w:r>
          </w:p>
        </w:tc>
      </w:tr>
    </w:tbl>
    <w:p>
      <w:pPr>
        <w:pStyle w:val="TextBody"/>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417445</wp:posOffset>
            </wp:positionH>
            <wp:positionV relativeFrom="paragraph">
              <wp:posOffset>55245</wp:posOffset>
            </wp:positionV>
            <wp:extent cx="1189990" cy="399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189990" cy="39941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The Ronald Reagan Presidential Foundation and Library is dedicated to the preservation and promotion of Ronald Reagan's legacy of inspired freedom.</w:t>
      </w:r>
    </w:p>
    <w:p>
      <w:pPr>
        <w:pStyle w:val="TextBody"/>
        <w:rPr/>
      </w:pPr>
      <w:hyperlink r:id="rId3">
        <w:r>
          <w:rPr>
            <w:rStyle w:val="InternetLink"/>
            <w:rFonts w:cs="Bitstream Charter" w:ascii="Bitstream Charter" w:hAnsi="Bitstream Charter"/>
            <w:b w:val="false"/>
            <w:bCs w:val="false"/>
            <w:i w:val="false"/>
            <w:caps w:val="false"/>
            <w:smallCaps w:val="false"/>
            <w:spacing w:val="0"/>
            <w:sz w:val="24"/>
            <w:szCs w:val="24"/>
          </w:rPr>
          <w:t>(1888PressRelease)</w:t>
        </w:r>
      </w:hyperlink>
      <w:r>
        <w:rPr>
          <w:rFonts w:cs="Bitstream Charter" w:ascii="Bitstream Charter" w:hAnsi="Bitstream Charter"/>
          <w:b w:val="false"/>
          <w:bCs w:val="false"/>
          <w:i w:val="false"/>
          <w:caps w:val="false"/>
          <w:smallCaps w:val="false"/>
          <w:color w:val="000000"/>
          <w:spacing w:val="0"/>
          <w:sz w:val="24"/>
          <w:szCs w:val="24"/>
        </w:rPr>
        <w:t xml:space="preserve"> - Irvine, CA - Nathan Jurczyk, Vice President of Merchant Services Irvine announced that Merchant Services in Irvine has donated $500 to the Ronald Reagan Presidential Foundation &amp; Library. To round out an exceptional year of giving back to the community, the Irvine-based company is donating $5,000 to 10 charities nominated by members of their sales team.</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We are thrilled at the response from our team and the level of enthusiasm they have shown," said Nathan Jurczyk, Vice President of Merchant Services, adding "supporting non-profit foundations such as the Ronald Reagan Presidential Library Foundation provides our local communities with an important historical legacy and we are pleased to make this donation on behalf of our team member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In 2011, over 60,000 children visited the Ronald Reagan Presidential Foundation and Library where they participated in immersive, educational experiences designed to inspire the next generation of student leader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Merchant Services Irvine has been committed to giving back to the community since their inception in 1995. Its team continues to partner with multiple local, national and international organizations to meet their vision of continuously acting in a socially responsible manner, through the investment of hundreds of thousands of dollars in donations to community strengthening organization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bout the Ronald Reagan Presidential Foundation</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The Ronald Reagan Presidential Foundation is the nonprofit organization created by President Reagan himself and specifically charged by him with continuing his legacy and sharing his principles - individual liberty, economic opportunity, global democracy and national pride. The Foundation is a non-partisan organization which sustains the Ronald Reagan Presidential Library and Museum, the Reagan Center for Public Affairs, the Walter and Leonore Annenberg Presidential Learning Center and its internationally recognized, award-winning Discovery Center, and the Air Force One Pavilion.</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bout Merchant Services Irvine</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Founded in 1995, Merchant Services Irvine is a leading provider of e-commerce solutions to businesses throughout the United States. Recognized in 2009 and 2010 by Inc. Magazine as one of The 5000 Fastest Growing Privately-Held Companies in the U.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For additional information, contact:</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Becky Phelps</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Merchant Services</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9012 Research Drive, Suite 200</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Irvine, CA 92618</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949) 861-4000</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PublicRelations ( @ ) merchantsvcs dot com</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http://www.merchantsvcs.com/</w:t>
      </w:r>
      <w:r>
        <w:rPr>
          <w:rFonts w:cs="Bitstream Charter" w:ascii="Bitstream Charter" w:hAnsi="Bitstream Charter"/>
          <w:b w:val="false"/>
          <w:bCs w:val="false"/>
          <w:color w:val="000000"/>
          <w:sz w:val="24"/>
          <w:szCs w:val="24"/>
        </w:rPr>
        <w:br/>
        <w:br/>
      </w:r>
      <w:hyperlink r:id="rId4" w:tgtFrame="_blank">
        <w:r>
          <w:rPr>
            <w:rStyle w:val="InternetLink"/>
            <w:rFonts w:cs="Bitstream Charter" w:ascii="Bitstream Charter" w:hAnsi="Bitstream Charter"/>
            <w:b w:val="false"/>
            <w:i w:val="false"/>
            <w:caps w:val="false"/>
            <w:smallCaps w:val="false"/>
            <w:strike w:val="false"/>
            <w:dstrike w:val="false"/>
            <w:spacing w:val="0"/>
            <w:sz w:val="24"/>
          </w:rPr>
          <w:t>http://www.linkedin.com/pub/nathan-jurczyk/3/349/712</w:t>
        </w:r>
      </w:hyperlink>
      <w:r>
        <w:rPr>
          <w:rFonts w:cs="Bitstream Charter" w:ascii="Bitstream Charter" w:hAnsi="Bitstream Charter"/>
          <w:b w:val="false"/>
          <w:bCs w:val="false"/>
          <w:color w:val="000000"/>
          <w:sz w:val="24"/>
          <w:szCs w:val="24"/>
        </w:rPr>
        <w:br/>
      </w:r>
    </w:p>
    <w:p>
      <w:pPr>
        <w:pStyle w:val="TextBody"/>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Trackback Url :</w:t>
      </w:r>
    </w:p>
    <w:p>
      <w:pPr>
        <w:pStyle w:val="TextBody"/>
        <w:rPr>
          <w:rFonts w:ascii="Bitstream Charter" w:hAnsi="Bitstream Charter" w:cs="Bitstream Charter"/>
          <w:b w:val="false"/>
          <w:b w:val="false"/>
          <w:bCs w:val="false"/>
          <w:color w:val="000000"/>
          <w:sz w:val="24"/>
          <w:szCs w:val="24"/>
        </w:rPr>
      </w:pPr>
      <w:hyperlink r:id="rId5">
        <w:r>
          <w:rPr>
            <w:rStyle w:val="InternetLink"/>
            <w:rFonts w:cs="Bitstream Charter" w:ascii="Bitstream Charter" w:hAnsi="Bitstream Charter"/>
            <w:b w:val="false"/>
            <w:bCs w:val="false"/>
            <w:sz w:val="24"/>
            <w:szCs w:val="24"/>
          </w:rPr>
          <w:t>http://www.1888pressrelease.com/nathan-jurczyk/merchant-services-irvine/nathan-jurczyk-announces-merchant-services-irvine-donation-t-pr-404595.html</w:t>
        </w:r>
      </w:hyperlink>
    </w:p>
    <w:p>
      <w:pPr>
        <w:pStyle w:val="TextBody"/>
        <w:spacing w:before="0" w:after="12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linkedin.com/pub/nathan-jurczyk/3/349/712" TargetMode="External"/><Relationship Id="rId5" Type="http://schemas.openxmlformats.org/officeDocument/2006/relationships/hyperlink" Target="http://www.1888pressrelease.com/nathan-jurczyk/merchant-services-irvine/nathan-jurczyk-announces-merchant-services-irvine-donation-t-pr-40459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49:11Z</dcterms:created>
  <dc:creator>D33-ST </dc:creator>
  <dc:description/>
  <dc:language>en-US</dc:language>
  <cp:lastModifiedBy/>
  <cp:revision>0</cp:revision>
  <dc:subject/>
  <dc:title/>
</cp:coreProperties>
</file>