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oothache - Think "Emergency Dental Walk-Ins"</w:t>
      </w:r>
    </w:p>
    <w:p>
      <w:pPr>
        <w:pStyle w:val="Normal"/>
        <w:widowControl/>
        <w:ind w:left="0" w:right="0" w:hanging="0"/>
        <w:jc w:val="left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Bitstream Charter" w:ascii="Bitstream Charter" w:hAnsi="Bitstream Charter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1888PressRelease) 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t>New business model promotes Dentists to treat patients in pain. The mission statement " treat every patient promptly and take the patient out of pain".</w:t>
      </w:r>
    </w:p>
    <w:p>
      <w:pPr>
        <w:pStyle w:val="Normal"/>
        <w:widowControl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st Palm Beach-Boca Raton, FL - Emergency Dental Walk-Ins has initiated a business model that directs patients in pain to dentists. The ease of communication allows faster appointments and better service. 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this program expands, each city in the USA could have one dentist where patients can be seen promptly and taken out of pain. Much more than a clinic this opportunity creates a bridge between both dentist and patient. 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ur motto is " If you have a toothache, think Emergency Dental Walk-Ins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is new advanced communication between doctor and patient is provided through the innovative concept of a business within a business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y dentist can apply to be an exclusive emergency dental walk-in provider. That inquiry is evaluated and that dentist upon approval can then participate to serve patients who have dental emergencies. We are proud to advance the communication between doctor and patient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hyperlink r:id="rId2" w:tgtFrame="_blank">
        <w:r>
          <w:rPr>
            <w:rStyle w:val="InternetLink"/>
            <w:rFonts w:cs="Bitstream Charter" w:ascii="Bitstream Charter" w:hAnsi="Bitstream Charter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bocaraton.emergencydentalwalkins.com</w:t>
        </w:r>
      </w:hyperlink>
    </w:p>
    <w:p>
      <w:pPr>
        <w:pStyle w:val="Normal"/>
        <w:widowControl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###</w:t>
      </w:r>
    </w:p>
    <w:sectPr>
      <w:type w:val="nextPage"/>
      <w:pgSz w:w="11906" w:h="16838"/>
      <w:pgMar w:left="205" w:right="195" w:gutter="0" w:header="0" w:top="17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raton.emergencydentalwalki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5:31Z</dcterms:created>
  <dc:creator>D28-ST </dc:creator>
  <dc:description/>
  <dc:language>en-US</dc:language>
  <cp:lastModifiedBy/>
  <cp:revision>0</cp:revision>
  <dc:subject/>
  <dc:title/>
</cp:coreProperties>
</file>