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Ashley Ellis Interviewed on William Shatner's "Moving America Forward"</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1320165" cy="13201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0" r="-10" b="-10"/>
                    <a:stretch>
                      <a:fillRect/>
                    </a:stretch>
                  </pic:blipFill>
                  <pic:spPr bwMode="auto">
                    <a:xfrm>
                      <a:off x="0" y="0"/>
                      <a:ext cx="1320165" cy="132016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i/>
          <w:iCs/>
          <w:sz w:val="24"/>
        </w:rPr>
        <w:t>(1888PressRelease) Company growth and success leads to TV interview of CEO and COO on "Moving America Forward," hosted by William Shatner.</w:t>
      </w:r>
    </w:p>
    <w:p>
      <w:pPr>
        <w:pStyle w:val="Normal"/>
        <w:rPr>
          <w:rFonts w:ascii="Times New Roman" w:hAnsi="Times New Roman" w:cs="Times New Roman"/>
          <w:sz w:val="24"/>
        </w:rPr>
      </w:pPr>
      <w:r>
        <w:rPr>
          <w:rFonts w:cs="Times New Roman" w:ascii="Times New Roman" w:hAnsi="Times New Roman"/>
          <w:sz w:val="24"/>
        </w:rPr>
        <w:t>Chicago, IL (</w:t>
      </w:r>
      <w:hyperlink r:id="rId3">
        <w:r>
          <w:rPr>
            <w:rStyle w:val="InternetLink"/>
            <w:rFonts w:cs="Times New Roman" w:ascii="Times New Roman" w:hAnsi="Times New Roman"/>
            <w:sz w:val="24"/>
          </w:rPr>
          <w:t>1888PressRelease</w:t>
        </w:r>
      </w:hyperlink>
      <w:r>
        <w:rPr>
          <w:rFonts w:cs="Times New Roman" w:ascii="Times New Roman" w:hAnsi="Times New Roman"/>
          <w:sz w:val="24"/>
        </w:rPr>
        <w:t>) - Ashley Ellis LLC, a leading IT staffing/recruiting firm, is excited to announce the appearance of its CEO and COO on the National Television show "Moving America Forward," hosted by William Shatner. This feature follows the recent presentation of the prestigious Moving America Forward Award, awarded to the company and its leaders, Brad Imhoff and Katy Gallagher, for its significant contribution in creating and filling jobs for innumerable people across the country.</w:t>
        <w:br/>
        <w:br/>
        <w:t>At a time when many staffing firms struggled, Ashley Ellis navigated its way through the harsh recession and its after effects with confidence and action, finding and filling jobs not only for IT professionals, but also within its own offices. Throughout 2010, Ashley Ellis opened a new branch in Atlanta, GA, and an office in downtown Chicago, IL. Offices in Houston and Dallas, TX, are due to open in early 2011, with more offices on the way.</w:t>
        <w:br/>
        <w:br/>
        <w:t>"It's an honor to be regarded as an entrepreneur who has succeeded in making a difference in the country," states Brad Imhoff, CEO. "We kept our heads above water, adapted to the economy, and ploughed forward, and I'm proud that we at Ashley Ellis can be recognized as a contributing factor to moving America forward."</w:t>
        <w:br/>
        <w:br/>
        <w:t xml:space="preserve">The televised interview of Imhoff and Gallagher of Ashley Ellis was hosted and conducted by distinguished actors William Shatner, of "Star Trek," "Boston Legal," and other successful productions, and Doug Llewelyn, of "The People's </w:t>
      </w:r>
      <w:r>
        <w:rPr>
          <w:rFonts w:cs="Times New Roman" w:ascii="Times New Roman" w:hAnsi="Times New Roman"/>
          <w:sz w:val="28"/>
        </w:rPr>
        <w:t>Court</w:t>
      </w:r>
      <w:r>
        <w:rPr>
          <w:rFonts w:cs="Times New Roman" w:ascii="Times New Roman" w:hAnsi="Times New Roman"/>
          <w:sz w:val="24"/>
        </w:rPr>
        <w:t>," in addition to well-known news anchor Bella Shaw. It will be aired over the American Life Television network and other media. The Moving America Forward Award was presented to Imhoff and Gallagher by retired Rear Admiral Kevin Delaney.</w:t>
        <w:br/>
        <w:br/>
        <w:t>About Ashley Ellis</w:t>
        <w:br/>
        <w:br/>
        <w:t>Ashley Ellis LLC is a staffing and contingency recruiting firm, specializing in connecting talented Information Technology professionals with reputable organizations.</w:t>
        <w:br/>
        <w:br/>
        <w:t>Ashley Ellis provides the power and resources of a global firm with the sensible, confidential, and professional approach of a specialized boutique firm. Built on a backbone of knowledgeable and professional Search Executives, Ashley Ellis is dedicated to understanding the goals and objectives of every client and candidate.</w:t>
        <w:br/>
        <w:br/>
        <w:t>Visit our website at: </w:t>
      </w:r>
      <w:hyperlink r:id="rId4" w:tgtFrame="_blank">
        <w:r>
          <w:rPr>
            <w:rStyle w:val="InternetLink"/>
            <w:rFonts w:cs="Times New Roman" w:ascii="Times New Roman" w:hAnsi="Times New Roman"/>
            <w:sz w:val="24"/>
          </w:rPr>
          <w:t>http://www.ashleyellis.com</w:t>
        </w:r>
      </w:hyperlink>
      <w:r>
        <w:rPr>
          <w:rFonts w:cs="Times New Roman" w:ascii="Times New Roman" w:hAnsi="Times New Roman"/>
          <w:sz w:val="24"/>
        </w:rPr>
        <w:br/>
        <w:t>Contact Information</w:t>
        <w:br/>
        <w:t>Katy Gallagher</w:t>
        <w:br/>
        <w:t>184 Shuman Blvd. Ste 420 </w:t>
        <w:br/>
        <w:t>Naperville, IL 60563</w:t>
        <w:br/>
        <w:br/>
        <w:t>630-517-4088 </w:t>
        <w:br/>
        <w:t>kgallagher(at)ashleyellis(dot)com</w:t>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ashley-ellis-interviewed-on-william-shatner-s-moving-americ-pr-261888.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ashleyellis.com/" TargetMode="External"/><Relationship Id="rId5" Type="http://schemas.openxmlformats.org/officeDocument/2006/relationships/hyperlink" Target="http://www.1888pressrelease.com/ashley-ellis-interviewed-on-william-shatner-s-moving-americ-pr-26188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21:00Z</dcterms:created>
  <dc:creator>webi</dc:creator>
  <dc:description/>
  <dc:language>en-US</dc:language>
  <cp:lastModifiedBy>webi</cp:lastModifiedBy>
  <dcterms:modified xsi:type="dcterms:W3CDTF">2010-12-07T09:24:00Z</dcterms:modified>
  <cp:revision>1</cp:revision>
  <dc:subject/>
  <dc:title/>
</cp:coreProperties>
</file>