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Defendmyname.com Announces Upcoming Launch of New Website</w:t>
      </w:r>
    </w:p>
    <w:p>
      <w:pPr>
        <w:pStyle w:val="Normal"/>
        <w:jc w:val="center"/>
        <w:rPr>
          <w:b/>
          <w:b/>
          <w:color w:val="000000"/>
          <w:sz w:val="28"/>
        </w:rPr>
      </w:pPr>
      <w:r>
        <w:rPr>
          <w:b/>
          <w:color w:val="000000"/>
          <w:sz w:val="28"/>
          <w:lang w:val="en-US" w:eastAsia="en-US"/>
        </w:rPr>
        <w:drawing>
          <wp:inline distT="0" distB="0" distL="0" distR="0">
            <wp:extent cx="1477010" cy="5092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57" r="-20" b="-57"/>
                    <a:stretch>
                      <a:fillRect/>
                    </a:stretch>
                  </pic:blipFill>
                  <pic:spPr bwMode="auto">
                    <a:xfrm>
                      <a:off x="0" y="0"/>
                      <a:ext cx="1477010" cy="509270"/>
                    </a:xfrm>
                    <a:prstGeom prst="rect">
                      <a:avLst/>
                    </a:prstGeom>
                  </pic:spPr>
                </pic:pic>
              </a:graphicData>
            </a:graphic>
          </wp:inline>
        </w:drawing>
      </w:r>
    </w:p>
    <w:p>
      <w:pPr>
        <w:pStyle w:val="Normal"/>
        <w:rPr>
          <w:i/>
          <w:i/>
          <w:iCs/>
          <w:color w:val="000000"/>
          <w:szCs w:val="24"/>
        </w:rPr>
      </w:pPr>
      <w:r>
        <w:rPr>
          <w:i/>
          <w:iCs/>
          <w:color w:val="000000"/>
          <w:szCs w:val="24"/>
        </w:rPr>
        <w:t>(1888PressRelease) Defendmyname.com has created the new site to help potential customers easily learn more about each of the many services available from Defendmyname.com. Customers in need of online reputation management, SEO, online marketing and consulting will be able to visit the new Defendmyname.com website and determine which service and price point best meets their overall goal with a simple click of their.</w:t>
      </w:r>
    </w:p>
    <w:p>
      <w:pPr>
        <w:pStyle w:val="Normal"/>
        <w:rPr>
          <w:color w:val="000000"/>
          <w:szCs w:val="24"/>
        </w:rPr>
      </w:pPr>
      <w:r>
        <w:rPr>
          <w:color w:val="000000"/>
          <w:szCs w:val="24"/>
        </w:rPr>
        <w:t>(</w:t>
      </w:r>
      <w:hyperlink r:id="rId3">
        <w:r>
          <w:rPr>
            <w:rStyle w:val="InternetLink"/>
            <w:szCs w:val="24"/>
          </w:rPr>
          <w:t>1888PressRelease</w:t>
        </w:r>
      </w:hyperlink>
      <w:r>
        <w:rPr>
          <w:color w:val="000000"/>
          <w:szCs w:val="24"/>
        </w:rPr>
        <w:t>) Tampa, FL; - Defendmyname.com, leaders in online reputation management, online marketing and consulting recently announced that they will be launching a brand new website in 2012.</w:t>
        <w:br/>
        <w:br/>
        <w:t>Defendmyname.com is in the process of developing the new website that is scheduled to be launched in January of 2012. The new Defendmyname.com website will include a variety of package options designed to meet the needs and goals of both businesses and individuals. </w:t>
        <w:br/>
        <w:br/>
        <w:t>Defendmyname.com has spent the last year collecting and analyzing data and customer requests and has design a variety of packages and price points aimed at the specifications presented by a host of consumers in order to better meet the needs of consumers looking for reputation management type services.</w:t>
        <w:br/>
        <w:br/>
        <w:t>The new website from Defendmyname.com is being designed with the customer in mind. "Given our consumer research and in light of the current economy, we felt it necessary to educate the public on our many services as well as to design packages and price points that can effectively meet the goals and budgets of a variety of customers," explained a Defendmyname.com spokesperson. </w:t>
        <w:br/>
        <w:br/>
        <w:t>Whether a client is in need of online reputation management, search engine optimization, increased website traffic, improved brand awareness, gaining connections with more customers, or increased sales, the new website from Defendmyname.com will be an excellent resource for consumers to educate themselves and implement an effective online reputation management strategy.</w:t>
        <w:br/>
        <w:t>The new website from Defendmyname.com will feature packages that include services such as </w:t>
        <w:br/>
        <w:br/>
        <w:t>:Online Reputation Management</w:t>
        <w:br/>
        <w:br/>
        <w:t>:Business Reviews Development</w:t>
        <w:br/>
        <w:br/>
        <w:t>:Online Reviews Monitoring</w:t>
        <w:br/>
        <w:br/>
        <w:t>:Real-time Review Alerts</w:t>
        <w:br/>
        <w:br/>
        <w:t>:Custom Wordpress Themes </w:t>
        <w:br/>
        <w:br/>
        <w:t>:Search Engine Optimization</w:t>
        <w:br/>
        <w:br/>
        <w:t>:Facebook Management Tools</w:t>
        <w:br/>
        <w:br/>
        <w:t>:Press Release Syndication</w:t>
        <w:br/>
        <w:br/>
        <w:t>:Social Media Programs</w:t>
        <w:br/>
        <w:br/>
        <w:t>For those customers who are unsure of which Defendmyname.com service and price point will best meet their needs, the new site from Defendmyname.com will offer a quick-quote request form which allows customers to schedule an informative call with a Defendmyname.com team member who will assist the client in determining the best solution given the client's goal and budget. Defendmyname.com can also design a custom program if needed.</w:t>
        <w:br/>
        <w:br/>
        <w:t>About Defendmyname.com</w:t>
        <w:br/>
        <w:br/>
        <w:t>Defendmyname.com is an interactive agency specializing in online marketing and consulting. Defendmyname.com was founded with a goal of creating memorable, impacting marketing media that will replace negative information on the Internet. Defendmyname.com merges the cutting edges of creativity and technology to bring your marketing presence to the forefront of your industry.</w:t>
        <w:br/>
        <w:br/>
        <w:t>Defendmyname.com is dedicated providing clients with nothing less than the absolute best quality in both product and support.</w:t>
        <w:br/>
        <w:t>For additional information, contact: </w:t>
        <w:br/>
        <w:t>Defendmyname.com</w:t>
        <w:br/>
        <w:t>PO BOX 4052</w:t>
        <w:br/>
        <w:t>Portland, ME 04101</w:t>
        <w:br/>
        <w:t>1-866-268-5588</w:t>
        <w:br/>
        <w:t>admin ( @ ) defendmyname dot com</w:t>
        <w:br/>
      </w:r>
      <w:hyperlink r:id="rId4">
        <w:r>
          <w:rPr>
            <w:rStyle w:val="InternetLink"/>
            <w:szCs w:val="24"/>
          </w:rPr>
          <w:t>http://www.Defendmyname.com</w:t>
        </w:r>
      </w:hyperlink>
    </w:p>
    <w:p>
      <w:pPr>
        <w:pStyle w:val="Normal"/>
        <w:rPr>
          <w:color w:val="000000"/>
          <w:szCs w:val="24"/>
        </w:rPr>
      </w:pPr>
      <w:r>
        <w:rPr>
          <w:color w:val="000000"/>
          <w:szCs w:val="24"/>
        </w:rPr>
        <w:t>Trackback URL:</w:t>
      </w:r>
    </w:p>
    <w:p>
      <w:pPr>
        <w:pStyle w:val="Normal"/>
        <w:rPr/>
      </w:pPr>
      <w:hyperlink r:id="rId5">
        <w:r>
          <w:rPr>
            <w:rStyle w:val="InternetLink"/>
          </w:rPr>
          <w:t>http://www.1888pressrelease.com/defendmyname-com/defendmynamecom/defendmyname-com-announces-upcoming-launch-of-new-website-pr-345933.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Defendmyname.com/" TargetMode="External"/><Relationship Id="rId5" Type="http://schemas.openxmlformats.org/officeDocument/2006/relationships/hyperlink" Target="http://www.1888pressrelease.com/defendmyname-com/defendmynamecom/defendmyname-com-announces-upcoming-launch-of-new-website-pr-3459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42:00Z</dcterms:created>
  <dc:creator>admin</dc:creator>
  <dc:description/>
  <dc:language>en-US</dc:language>
  <cp:lastModifiedBy>admin</cp:lastModifiedBy>
  <dcterms:modified xsi:type="dcterms:W3CDTF">2011-10-28T03:43:00Z</dcterms:modified>
  <cp:revision>1</cp:revision>
  <dc:subject/>
  <dc:title/>
</cp:coreProperties>
</file>