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Holly Yelton Named Affiliate of the Year with the St. Augustine &amp; St. Johns County Board of Realtors</w:t>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23620" cy="1327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23620" cy="1327785"/>
                    </a:xfrm>
                    <a:prstGeom prst="rect">
                      <a:avLst/>
                    </a:prstGeom>
                  </pic:spPr>
                </pic:pic>
              </a:graphicData>
            </a:graphic>
          </wp:anchor>
        </w:drawing>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1888PressRelease)</w:t>
      </w:r>
      <w:r>
        <w:rPr>
          <w:rFonts w:cs="TakaoPGothic" w:ascii="TakaoPGothic" w:hAnsi="TakaoPGothic"/>
          <w:b w:val="false"/>
          <w:bCs/>
          <w:i w:val="false"/>
          <w:caps w:val="false"/>
          <w:smallCaps w:val="false"/>
          <w:color w:val="000000"/>
          <w:spacing w:val="0"/>
          <w:sz w:val="24"/>
          <w:szCs w:val="24"/>
        </w:rPr>
        <w:t xml:space="preserve"> </w:t>
      </w:r>
      <w:r>
        <w:rPr>
          <w:rFonts w:cs="TakaoPGothic" w:ascii="TakaoPGothic" w:hAnsi="TakaoPGothic"/>
          <w:b w:val="false"/>
          <w:bCs/>
          <w:i/>
          <w:caps w:val="false"/>
          <w:smallCaps w:val="false"/>
          <w:color w:val="000000"/>
          <w:spacing w:val="0"/>
          <w:sz w:val="24"/>
          <w:szCs w:val="24"/>
        </w:rPr>
        <w:t>Holly Yelton is a member of St. Augustine &amp; St. Johns County Board of Realtors and has more than 25 years of experience in mortgage banking.</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St. Augustine, FL - Holly Yelton was recently honored as the recipient of the Affiliate of the Year Award by the St. Auagustine &amp; St. Johns County Board of Realtor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Holly Yelton received the prestigious award for her outstanding contributions to the St. Augustine &amp; St. Johns County Board of Realtors. Each year, this award is given to a member who has made the greatest contribution of time, energy and resource to the St. Augustine &amp; St. Johns County Board of Realtors. The St. Augustine &amp; St. Johns County Board of Realtors is a professional association with more than 800 Realtors and business associates dedicated to serving the community.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Holly Yelton has over 25 years of experience in mortgage banking and was previously recognized as a President's Club winner for third quarter production in 2008. Holly Yelton's ongoing dedication to the Board of Realtors is matched only by her commitment to her clients and serving her community. Holly Yelton was born and raised in St. Augustine and remains committed to serving the needs of her local community; both professionally and personally.</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Holly Yelton currently serves on the board of the St. Augustine Sertoma Club, a non-profit group dedicated to improving the quality of life for the people of St. Johns County, Florida. Through her role as Sertoma board member, Holly Yelton works within the community to help serve the needs of individuals who have fallen upon medical and financial hardship, as well as with at-risk children. Prior to becoming a board member, Holly Yelton served as President.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Holly Yelton was also a member of a volunteer committee for Habitat for Humanity that consisted of a twenty-one, all women group that planned and constructed an "All-Women Built Home". Holly Yelton served as lead roofer for the Habitat for Humanity project. Holly Yelton has also served as president of the Historic St. Augustine Area Council, chair of Home Again St. Johns, board member of St. Johns Builders Council and vice president of the Southwest Area Council.</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bout Holly Yelton</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Holly Yelton was born and raised in St. Augustine and earned her bachelor's degree from the University of Florida. Holly Yelton serves on the board of the St. Augustine Sertoma Club. Holly Yelton also actively participates in RPAC, Women Council of Realtors, Republican Women's Club, St. Augustine Yacht Club, St. Augustine Airport Pilots Association, and Elks Lodge.</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r additional information, contact: </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Holly Yelton</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St. Augustine, FL 32086</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904-669-7129</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holly.yelton ( @ ) yahoo dot com</w:t>
      </w:r>
      <w:r>
        <w:rPr>
          <w:rFonts w:cs="TakaoPGothic" w:ascii="TakaoPGothic" w:hAnsi="TakaoPGothic"/>
          <w:b w:val="false"/>
          <w:bCs/>
          <w:i/>
          <w:caps w:val="false"/>
          <w:smallCaps w:val="false"/>
          <w:color w:val="000000"/>
          <w:spacing w:val="0"/>
          <w:sz w:val="24"/>
          <w:szCs w:val="24"/>
        </w:rPr>
        <w:br/>
      </w:r>
      <w:hyperlink r:id="rId4">
        <w:r>
          <w:rPr>
            <w:rStyle w:val="InternetLink"/>
            <w:rFonts w:cs="TakaoPGothic" w:ascii="TakaoPGothic" w:hAnsi="TakaoPGothic"/>
            <w:b w:val="false"/>
            <w:i w:val="false"/>
            <w:caps w:val="false"/>
            <w:smallCaps w:val="false"/>
            <w:strike w:val="false"/>
            <w:dstrike w:val="false"/>
            <w:spacing w:val="0"/>
            <w:sz w:val="24"/>
          </w:rPr>
          <w:t>http://www.linkedin.com/pub/holly-yelton/14/2b0/61b</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Trackback URL:</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hyperlink r:id="rId5">
        <w:r>
          <w:rPr>
            <w:rStyle w:val="InternetLink"/>
            <w:rFonts w:cs="TakaoPGothic" w:ascii="TakaoPGothic" w:hAnsi="TakaoPGothic"/>
            <w:b w:val="false"/>
            <w:i w:val="false"/>
            <w:caps w:val="false"/>
            <w:smallCaps w:val="false"/>
            <w:strike w:val="false"/>
            <w:dstrike w:val="false"/>
            <w:spacing w:val="0"/>
            <w:sz w:val="24"/>
          </w:rPr>
          <w:t>http://www.1888pressrelease.com/holly-yelton/holly-yelton-real-estate/holly-yelton-named-affiliate-of-the-year-with-the-st-august-pr-371011.html</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linkedin.com/pub/holly-yelton/14/2b0/61b" TargetMode="External"/><Relationship Id="rId5" Type="http://schemas.openxmlformats.org/officeDocument/2006/relationships/hyperlink" Target="http://www.1888pressrelease.com/holly-yelton/holly-yelton-real-estate/holly-yelton-named-affiliate-of-the-year-with-the-st-august-pr-3710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1:35Z</dcterms:created>
  <dc:creator>D28-ST </dc:creator>
  <dc:description/>
  <dc:language>en-US</dc:language>
  <cp:lastModifiedBy/>
  <cp:revision>0</cp:revision>
  <dc:subject/>
  <dc:title/>
</cp:coreProperties>
</file>