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nsquared Expands Product Range into iPad and Tablet Insurance</w:t>
      </w:r>
    </w:p>
    <w:p>
      <w:pPr>
        <w:pStyle w:val="Normal"/>
        <w:jc w:val="center"/>
        <w:rPr>
          <w:b/>
          <w:b/>
          <w:sz w:val="28"/>
        </w:rPr>
      </w:pPr>
      <w:r>
        <w:rPr>
          <w:b/>
          <w:sz w:val="28"/>
          <w:lang w:val="en-US" w:eastAsia="en-US"/>
        </w:rPr>
        <w:drawing>
          <wp:inline distT="0" distB="0" distL="0" distR="0">
            <wp:extent cx="542925" cy="54800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7" t="-37" r="-37" b="-37"/>
                    <a:stretch>
                      <a:fillRect/>
                    </a:stretch>
                  </pic:blipFill>
                  <pic:spPr bwMode="auto">
                    <a:xfrm>
                      <a:off x="0" y="0"/>
                      <a:ext cx="542925" cy="548005"/>
                    </a:xfrm>
                    <a:prstGeom prst="rect">
                      <a:avLst/>
                    </a:prstGeom>
                  </pic:spPr>
                </pic:pic>
              </a:graphicData>
            </a:graphic>
          </wp:inline>
        </w:drawing>
      </w:r>
    </w:p>
    <w:p>
      <w:pPr>
        <w:pStyle w:val="Normal"/>
        <w:rPr>
          <w:i/>
          <w:i/>
          <w:iCs/>
          <w:szCs w:val="24"/>
        </w:rPr>
      </w:pPr>
      <w:r>
        <w:rPr>
          <w:i/>
          <w:iCs/>
          <w:szCs w:val="24"/>
        </w:rPr>
        <w:t>(1888PressRelease) Ensquared the #1 authority in phone insurance has expanded its product range to include iPad Insurance and Android Tablet Insurance. Ensquared's new insurance range protects tablet device owners against drops and spills as well as extended warranty. Ensquared's 2 years Tablet Insurance protection costs less than $95.</w:t>
      </w:r>
    </w:p>
    <w:p>
      <w:pPr>
        <w:pStyle w:val="Normal"/>
        <w:rPr>
          <w:szCs w:val="24"/>
        </w:rPr>
      </w:pPr>
      <w:r>
        <w:rPr>
          <w:szCs w:val="24"/>
        </w:rPr>
        <w:t>(</w:t>
      </w:r>
      <w:hyperlink r:id="rId3">
        <w:r>
          <w:rPr>
            <w:rStyle w:val="InternetLink"/>
            <w:szCs w:val="24"/>
          </w:rPr>
          <w:t>1888PressRelease</w:t>
        </w:r>
      </w:hyperlink>
      <w:r>
        <w:rPr>
          <w:szCs w:val="24"/>
        </w:rPr>
        <w:t>) Ensquared the #1 authority in phone insurance has spread its wireless insurance wings to include tablet insurance for accidental damage and extended warranty. Tablets as a subset is about to dominate the laptop computer market as a broad category. Laptop insurance or/and computer insurance cannot ignore this high growth category coming into the circle; namely, the growing importance of iPad 1 insurance, iPad 2 insurance, Motorola Zoom insurance, Samsung Galaxy Insurance and Blackberry Playbook insurance - the key constituents of the tablet market for insurance and extended warranty.</w:t>
        <w:br/>
        <w:br/>
        <w:t>"Tablet insurance or computer insurance in general is a much easier proposition for the consumer to grasp than cell phone insurance" says Gordon Polovin the CEO of Ensquared. "The reason is simply that you cannot buy a subsidized tablet as one does with cell phones, thereby removing the fantasy that a $700 iPhone, for example, only costs $99 at AT&amp;T or Verizon if lost, stolen or damaged. The reality is that an uninsured iPhone if replaced is not replaced at the subsidized price but at the real cost of $700 more or less. Most consumers get confused by the service provider, pure and simple.</w:t>
        <w:br/>
        <w:br/>
        <w:t>Tablets are bought first time anywhere from $450 upwards, so the consumer is fully aware what is involved in replacing it. There is no service provider around to muddy the waters. Therefore computer insurance in general, laptop insurance specifically and now tablet insurance has a clear path of understanding of replacement value and showing why the premiums are worth it. Ensquared is as always leading the way with cutting edge products, introducing a two year program for just under $95 for two years cover of any tablet with only a $50 deductible. That means that tablet insurance costs the consumer less than $4 per month to cover any damage including extended warranty, with 3 independent claims over the period up to $1000 per claim.</w:t>
        <w:br/>
        <w:br/>
        <w:t>When asked why coverage does not include Lost and Stolen, Polovin said that it is a minor reason for coverage as tablets are bigger and owners don't just leave them lying around. Adding Lost &amp; Stolen would add too much to the premium for incidents that are unlikely to be a telling item. "Therefore Ensquared customers are covered for what is effectively computer insurance, replacing laptop insurance, now effectively tablet insurance for what they really need, at a cost they can afford. Very few people will lose their tablets but damage or factory defect to tablets is a far more real threat. </w:t>
        <w:br/>
        <w:br/>
        <w:t>From here on expect to see Ensquared leading the way in the wireless insurance field including their mainstay phone insurance and now tablet insurance in their array of products. Not only that, but Ensquared tablet insurance will offer the best value for money, giving full coverage for low deductibles at a small dollar value per month. There is no question that any computer manufacturer who ignores the advent of tablets does so at its peril. Therefore tablets are here for the long haul, as is tablet insurance, as is Ensquared as the #1 authority in phone and tablet insurance in the USA.</w:t>
        <w:br/>
        <w:br/>
      </w:r>
      <w:hyperlink r:id="rId4" w:tgtFrame="_blank">
        <w:r>
          <w:rPr>
            <w:rStyle w:val="InternetLink"/>
            <w:szCs w:val="24"/>
          </w:rPr>
          <w:t>https://www.ensquared.com</w:t>
        </w:r>
      </w:hyperlink>
    </w:p>
    <w:p>
      <w:pPr>
        <w:pStyle w:val="Normal"/>
        <w:rPr>
          <w:szCs w:val="24"/>
        </w:rPr>
      </w:pPr>
      <w:r>
        <w:rPr>
          <w:szCs w:val="24"/>
        </w:rPr>
        <w:t>Trackback URL:</w:t>
      </w:r>
    </w:p>
    <w:p>
      <w:pPr>
        <w:pStyle w:val="Normal"/>
        <w:rPr/>
      </w:pPr>
      <w:hyperlink r:id="rId5">
        <w:r>
          <w:rPr>
            <w:rStyle w:val="InternetLink"/>
          </w:rPr>
          <w:t>http://www.1888pressrelease.com/ipad-insurance/tablet-insurance/ensquared-expands-product-range-into-ipad-and-tablet-insuran-pr-341896.html</w:t>
        </w:r>
      </w:hyperlink>
    </w:p>
    <w:p>
      <w:pPr>
        <w:pStyle w:val="Normal"/>
        <w:widowControl/>
        <w:bidi w:val="0"/>
        <w:spacing w:lineRule="auto" w:line="276" w:before="0" w:after="200"/>
        <w:rPr/>
      </w:pPr>
      <w:r>
        <w:rPr/>
        <w:t>###</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 w:hAnsi="Book Antiqua" w:eastAsia="Calibri" w:cs="Times New Roman"/>
      <w:color w:val="auto"/>
      <w:sz w:val="24"/>
      <w:szCs w:val="28"/>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 TargetMode="External"/><Relationship Id="rId4" Type="http://schemas.openxmlformats.org/officeDocument/2006/relationships/hyperlink" Target="https://www.ensquared.com/" TargetMode="External"/><Relationship Id="rId5" Type="http://schemas.openxmlformats.org/officeDocument/2006/relationships/hyperlink" Target="http://www.1888pressrelease.com/ipad-insurance/tablet-insurance/ensquared-expands-product-range-into-ipad-and-tablet-insuran-pr-34189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2:37:00Z</dcterms:created>
  <dc:creator>admin</dc:creator>
  <dc:description/>
  <dc:language>en-US</dc:language>
  <cp:lastModifiedBy>admin</cp:lastModifiedBy>
  <dcterms:modified xsi:type="dcterms:W3CDTF">2011-10-12T12:39:00Z</dcterms:modified>
  <cp:revision>1</cp:revision>
  <dc:subject/>
  <dc:title/>
</cp:coreProperties>
</file>