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Enconn's unique ethernet over coax solution</w:t>
      </w:r>
    </w:p>
    <w:p>
      <w:pPr>
        <w:pStyle w:val="Normal"/>
        <w:jc w:val="center"/>
        <w:rPr>
          <w:b/>
          <w:b/>
          <w:color w:val="000000"/>
          <w:sz w:val="28"/>
        </w:rPr>
      </w:pPr>
      <w:r>
        <w:rPr>
          <w:b/>
          <w:color w:val="000000"/>
          <w:sz w:val="28"/>
          <w:lang w:val="en-US" w:eastAsia="en-US"/>
        </w:rPr>
        <w:drawing>
          <wp:inline distT="0" distB="0" distL="0" distR="0">
            <wp:extent cx="1771015" cy="476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63" r="-17" b="-63"/>
                    <a:stretch>
                      <a:fillRect/>
                    </a:stretch>
                  </pic:blipFill>
                  <pic:spPr bwMode="auto">
                    <a:xfrm>
                      <a:off x="0" y="0"/>
                      <a:ext cx="1771015" cy="476250"/>
                    </a:xfrm>
                    <a:prstGeom prst="rect">
                      <a:avLst/>
                    </a:prstGeom>
                  </pic:spPr>
                </pic:pic>
              </a:graphicData>
            </a:graphic>
          </wp:inline>
        </w:drawing>
      </w:r>
    </w:p>
    <w:p>
      <w:pPr>
        <w:pStyle w:val="Normal"/>
        <w:rPr>
          <w:i/>
          <w:i/>
          <w:iCs/>
          <w:color w:val="000000"/>
          <w:szCs w:val="24"/>
        </w:rPr>
      </w:pPr>
      <w:r>
        <w:rPr>
          <w:i/>
          <w:iCs/>
          <w:color w:val="000000"/>
          <w:szCs w:val="24"/>
        </w:rPr>
        <w:t>(1888PressRelease) What is "Ethernet over Coax" and why do people need this technology? The first reason is to make good use of the already existed coax cable and/or because surveillance equipment users today are more familiar with coax cable and are used to using it. The second is simply due to the fact that coax cable has better reliability and lifetime than copper cable.</w:t>
      </w:r>
    </w:p>
    <w:p>
      <w:pPr>
        <w:pStyle w:val="Normal"/>
        <w:rPr>
          <w:color w:val="000000"/>
          <w:szCs w:val="24"/>
        </w:rPr>
      </w:pPr>
      <w:r>
        <w:rPr>
          <w:color w:val="000000"/>
          <w:szCs w:val="24"/>
        </w:rPr>
        <w:t>(</w:t>
      </w:r>
      <w:hyperlink r:id="rId3">
        <w:r>
          <w:rPr>
            <w:rStyle w:val="InternetLink"/>
            <w:szCs w:val="24"/>
          </w:rPr>
          <w:t>1888PressRelease</w:t>
        </w:r>
      </w:hyperlink>
      <w:r>
        <w:rPr>
          <w:color w:val="000000"/>
          <w:szCs w:val="24"/>
        </w:rPr>
        <w:t>) "Ethernet over Coax" is just like the name described; it means a technology to convert Ethernet signal from copper cable to coax cable and convert back.</w:t>
        <w:br/>
        <w:br/>
        <w:t>Coax cable has the advantages of reliability, and it is robust and has good resistance to humidity. Unlike copper cable which has weak humidity resistance, the practical lifetime of coax cable in the field is quite long. This means that users do not need to replace the cable every 3 to 4 years as with copper cable. The IP camera industry has not particularly made a point of this issue, but some people already have this knowledge and are discussing it. Therefore, much coax cable has already been used for analogue cameras in existing systems today, so when migrating upwards to IP surveillance, it is the most economical and effective way to use coax cable for new IP cameras in the coming massive camera replacement trend.</w:t>
        <w:br/>
        <w:br/>
        <w:t>Enconn's Ethernet over Coax(EoC) transmission technology has brought IP video surveillance great benefit when installing in the field. The Enconn EOC technology has a very unique feature. For example, when you want to change the original analog camera to IP camera, you can keep the existed coaxial cable and just add a kit of eco-wire100T/R, it will save huge re-wiring fee. In additional, their also have POE series, it could transmit power on the coaxial cable to IP camera side. By using these Enconn Ethernet over Coax products, installers now no longer need to find an extra power source at the IP camera side and can save overall costs on bringing power to the edge of the system.</w:t>
        <w:br/>
        <w:br/>
        <w:t>EOC-INB also has a very small form factor allowing it to be installed into the camera housing. To ensure the user of the coax cable condition, the eco-net 2000 has a cable detection function to advise the users if the coax cable has shorted or is broken. In addition, to reach longer distances, Enconn's Ethernet over Coax series, IPC-2000, will support the transmission of video signals over 1.8km coax cable. Taking the above facts into consideration plus the cost effectiveness, Enconn's EOC technology and products could be the ideal choice and solution for IP camera installations.</w:t>
        <w:br/>
        <w:br/>
      </w:r>
      <w:hyperlink r:id="rId4" w:tgtFrame="_blank">
        <w:r>
          <w:rPr>
            <w:rStyle w:val="InternetLink"/>
            <w:szCs w:val="24"/>
          </w:rPr>
          <w:t>http://www.enconn.com</w:t>
        </w:r>
      </w:hyperlink>
    </w:p>
    <w:p>
      <w:pPr>
        <w:pStyle w:val="Normal"/>
        <w:rPr>
          <w:color w:val="000000"/>
          <w:szCs w:val="24"/>
        </w:rPr>
      </w:pPr>
      <w:r>
        <w:rPr>
          <w:color w:val="000000"/>
          <w:szCs w:val="24"/>
        </w:rPr>
        <w:t>Trackback URL:</w:t>
      </w:r>
    </w:p>
    <w:p>
      <w:pPr>
        <w:pStyle w:val="Normal"/>
        <w:rPr/>
      </w:pPr>
      <w:hyperlink r:id="rId5">
        <w:r>
          <w:rPr>
            <w:rStyle w:val="InternetLink"/>
          </w:rPr>
          <w:t>http://www.1888pressrelease.com/enconn-s-unique-ethernet-over-coax-solution-pr-342977.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enconn.com/" TargetMode="External"/><Relationship Id="rId5" Type="http://schemas.openxmlformats.org/officeDocument/2006/relationships/hyperlink" Target="http://www.1888pressrelease.com/enconn-s-unique-ethernet-over-coax-solution-pr-3429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00:00Z</dcterms:created>
  <dc:creator>admin</dc:creator>
  <dc:description/>
  <dc:language>en-US</dc:language>
  <cp:lastModifiedBy>admin</cp:lastModifiedBy>
  <dcterms:modified xsi:type="dcterms:W3CDTF">2011-10-18T06:01:00Z</dcterms:modified>
  <cp:revision>1</cp:revision>
  <dc:subject/>
  <dc:title/>
</cp:coreProperties>
</file>