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Country Home Learning Center Earns Better Business Bureau Accreditation</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386840" cy="14643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29" r="-30" b="-29"/>
                    <a:stretch>
                      <a:fillRect/>
                    </a:stretch>
                  </pic:blipFill>
                  <pic:spPr bwMode="auto">
                    <a:xfrm>
                      <a:off x="0" y="0"/>
                      <a:ext cx="1386840" cy="14643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i/>
          <w:iCs/>
          <w:sz w:val="24"/>
        </w:rPr>
        <w:t>(1888PressRelease) Earlier this year, Country Home Learning Center was granted the AdvancED Corporation Accreditation from the AdvancED Accreditation Commission, the national commission that confers accreditation. Country Home Learning Center is recognized across the nation as a quality education system.</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Country Home Learning Center is committed to Better Business Bureau's Standards of Trust</w:t>
        <w:br/>
        <w:t>San Antonio, TX; December 6, 2010 - Country Home Learning Center recently announced its recent accreditation by BBB serving Central, Coastal and Southwest Texas. As a Better Business Bureau Accredited Business, Country Home Learning Center is dedicated to promoting trust in the marketplace.</w:t>
        <w:br/>
        <w:br/>
        <w:t>Country Home Learning Center, providers of child care and education in San Antonio, Texas and Austin, Texas, is very proud of this achievement. Country Home Learning Center, established in 1982, has an excellent reputation for being a leader in the education arena and this recent accreditation from the BBB is another example of their commitment to their field and the families they serve. </w:t>
        <w:br/>
        <w:br/>
        <w:t>According to BBB reports by Princeton Research, seven in ten consumers say they are more likely to buy from a company designated as a BBB Accredited Business. BBB is a resource for the public, providing objective, unbiased information about businesses.</w:t>
        <w:br/>
        <w:t>"We are pleased to be a BBB Accredited Business because we value building trust with our customers," said Marianne Willms. "Our BBB Accreditation gives our customers confidence in our commitment to maintaining high ethical standards of conduct."</w:t>
        <w:br/>
        <w:br/>
        <w:t>BBB Accredited Businesses must adhere to BBB's "Standards of Trust," a comprehensive set of policies, procedures and best practices representing trustworthiness in the marketplace. The standards call for building trust, embodying integrity, advertising honestly and telling the truth, being transparent, honoring promises, being responsive and safeguarding privacy.</w:t>
        <w:br/>
        <w:br/>
        <w:t>About Country Home Learning Center</w:t>
        <w:br/>
        <w:br/>
        <w:t>Since 1982, Country Home Learning Center has earned a reputation in San Antonio, Texas and Austin, Texas for providing the very best quality in child care and education. Our classes are age-divided, with exceptionally small group sizes. We offer an innovative and comprehensive educational program in a first class, state-of-the-art facility, where the warm and caring staff utilizes a professional curriculum and the very best in educational toys and equipment.</w:t>
        <w:br/>
        <w:br/>
        <w:t>About BBB</w:t>
        <w:br/>
        <w:br/>
        <w:t>BBB's mission is to be the leader in advancing marketplace trust. BBB accomplishes this mission by creating a community of trustworthy businesses, setting standards for marketplace trust, encouraging and supporting best practices, celebrating marketplace role models and denouncing substandard marketplace behavior.</w:t>
        <w:br/>
        <w:br/>
        <w:t>Businesses that earn BBB Accreditation contractually agree and adhere to the organization's high standards of ethical business behavior. BBB is the preeminent resource to turn to for objective, unbiased information on businesses and charities.</w:t>
        <w:br/>
        <w:br/>
        <w:t>Contact BBB serving Central, Coastal and Southwest Texas at (512) 445-4748 </w:t>
        <w:br/>
        <w:t>(512) 445-4748</w:t>
        <w:br/>
        <w:br/>
        <w:t>For additional information, contact:</w:t>
        <w:br/>
        <w:t>Marianne Willms, Executive Director </w:t>
        <w:br/>
        <w:t>Country Home Learning Center </w:t>
        <w:br/>
        <w:t>7611 Leslie Road</w:t>
        <w:br/>
        <w:t>San Antonio, TX 78254</w:t>
        <w:br/>
        <w:t>(210) 688-0393</w:t>
        <w:br/>
        <w:t>Marianne ( @ ) countryhomelearningcenter dot com</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countryhomelearningcenter.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country-home-learning/learning-center-country/country-home-learning-center-earns-better-business-bureau-ac-pr-263270.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countryhomelearningcenter.com/" TargetMode="External"/><Relationship Id="rId5" Type="http://schemas.openxmlformats.org/officeDocument/2006/relationships/hyperlink" Target="http://www.1888pressrelease.com/country-home-learning/learning-center-country/country-home-learning-center-earns-better-business-bureau-ac-pr-2632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5:00Z</dcterms:created>
  <dc:creator>webi</dc:creator>
  <dc:description/>
  <dc:language>en-US</dc:language>
  <cp:lastModifiedBy>webi</cp:lastModifiedBy>
  <dcterms:modified xsi:type="dcterms:W3CDTF">2010-12-10T04:38:00Z</dcterms:modified>
  <cp:revision>1</cp:revision>
  <dc:subject/>
  <dc:title/>
</cp:coreProperties>
</file>