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Plaza Toyota in Brooklyn Donates $2,500 to the American Diabetes Association</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79040</wp:posOffset>
            </wp:positionH>
            <wp:positionV relativeFrom="paragraph">
              <wp:posOffset>36195</wp:posOffset>
            </wp:positionV>
            <wp:extent cx="1204595" cy="1014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04595" cy="101473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Tahoma;Arial" w:hAnsi="Tahoma;Arial" w:cs="Tahoma;Arial"/>
          <w:b w:val="false"/>
          <w:b w:val="false"/>
          <w:bCs/>
          <w:color w:val="666666"/>
          <w:sz w:val="18"/>
          <w:szCs w:val="28"/>
        </w:rPr>
      </w:pPr>
      <w:r>
        <w:rPr>
          <w:rFonts w:cs="Tahoma;Arial" w:ascii="Tahoma;Arial" w:hAnsi="Tahoma;Arial"/>
          <w:b w:val="false"/>
          <w:bCs/>
          <w:color w:val="666666"/>
          <w:sz w:val="18"/>
          <w:szCs w:val="28"/>
        </w:rPr>
      </w:r>
    </w:p>
    <w:p>
      <w:pPr>
        <w:pStyle w:val="TextBody"/>
        <w:rPr/>
      </w:pPr>
      <w:r>
        <w:rPr>
          <w:rFonts w:cs="Bitstream Charter" w:ascii="Bitstream Charter" w:hAnsi="Bitstream Charter"/>
          <w:b w:val="false"/>
          <w:bCs w:val="false"/>
          <w:i/>
          <w:iCs/>
          <w:caps w:val="false"/>
          <w:smallCaps w:val="false"/>
          <w:color w:val="000000"/>
          <w:spacing w:val="0"/>
          <w:sz w:val="24"/>
          <w:szCs w:val="24"/>
        </w:rPr>
        <w:t>(1888PressRelease) Plaza Toyota, located in Brooklyn, New York, is dedicated to supporting a variety of charitable organizations. Plaza Toyota, founded by John Rosatti, recently donated $2,500.00 to the American Diabetes Association.</w:t>
      </w:r>
    </w:p>
    <w:p>
      <w:pPr>
        <w:pStyle w:val="TextBody"/>
        <w:rPr/>
      </w:pPr>
      <w:r>
        <w:rPr>
          <w:rFonts w:cs="Bitstream Charter" w:ascii="Bitstream Charter" w:hAnsi="Bitstream Charter"/>
          <w:b w:val="false"/>
          <w:bCs/>
          <w:i w:val="false"/>
          <w:caps w:val="false"/>
          <w:smallCaps w:val="false"/>
          <w:color w:val="000000"/>
          <w:spacing w:val="0"/>
          <w:sz w:val="24"/>
          <w:szCs w:val="24"/>
        </w:rPr>
        <w:t>New York, NY - Plaza Toyota, an award winning auto dealership located in Brooklyn, New York, recently donated $2,500.00 to the American Diabetes Association and is urging others to get involve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Plaza Toyota's ongoing dedication to supporting worthwhile philanthropic causes spans decades, thanks to a commitment that was established by Plaza Auto Mall founder, John Rosatti. John Rosatti, has consistently been actively involved as an avid benefactor to several charitable organizations. Plaza Toyota has followed suit and continuously donated generously to a variety of charitable groups; most recently, the American Diabetes Association.</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Plaza Toyota, located in Brooklyn, New York, recently donated $2,500.00 to the American Diabetes Association to help fund leading-edge research, education and awareness programs that will improve the lives of millions of people living with diabetes. Plaza Toyota is hoping that their contribution will be matched via the Toyota Dealer Match Program which, if accepted will mean a total contribution of $5,000.00 to help fund diabetes research, education and awareness program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re are a number of ways to get involved and assist the American Diabetes Association in their mission to improve the lives and find a cure for those living with this deadly disease. Donations help to fund research, information programs, and advocacy efforts that support the nearly 26 million children and adults in the U.S. with diabetes, and the 79 million with prediabetes. Donations can be made online, via telephone, or by mail. For those that want to get involved, there are also opportunities to participate in fundraising events and volunteer. According to the American Diabetes Association website, "An impressive 73% of every dollar spent supports research, advocacy, and services for people affected by diabet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Plaza Toyota is proud to support the American Diabetes Association and strongly urges others to get involved and do what they can to help. To learn more, visit http://www.diabetes.org.</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bout Plaza Toyota</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Plaza Toyota, a premier retailer of Toyota vehicles, is proud to serve customers around the Brooklyn area and worldwide as a certified Toyota dealer. Plaza Toyota strives to provide automotive products and services of unmatched quality and is one of the top local Brooklyn Toyota Dealers to shop for new or used vehicles. Plaza Toyota is passionate about Toyota and dedicated to providing complete customer satisfaction. Whether you're shopping for a new or pre-owned vehicle, looking for parts and accessories, or need to have your vehicle serviced, you can count on the Plaza Toyota staff to provide one-on-one attention for a superior customer service experienc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For additional information, contact:</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Sales Department</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Plaza Toyota</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2721 Nostrand Avenue</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Brooklyn, NY 11210</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1-866-340-0225</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info ( @ ) plazacars dot com</w:t>
      </w:r>
      <w:r>
        <w:rPr>
          <w:rFonts w:cs="Bitstream Charter" w:ascii="Bitstream Charter" w:hAnsi="Bitstream Charter"/>
          <w:b/>
          <w:bCs/>
          <w:color w:val="000000"/>
          <w:sz w:val="24"/>
          <w:szCs w:val="24"/>
        </w:rP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plazatoyota.com</w:t>
        </w:r>
      </w:hyperlink>
      <w:r>
        <w:rPr>
          <w:rFonts w:cs="Bitstream Charter" w:ascii="Bitstream Charter" w:hAnsi="Bitstream Charter"/>
          <w:b/>
          <w:bCs/>
          <w:color w:val="000000"/>
          <w:sz w:val="24"/>
          <w:szCs w:val="24"/>
        </w:rPr>
        <w:br/>
      </w:r>
    </w:p>
    <w:p>
      <w:pPr>
        <w:pStyle w:val="TextBody"/>
        <w:spacing w:before="0" w:after="12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zatoyo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6:16Z</dcterms:created>
  <dc:creator>D33-ST </dc:creator>
  <dc:description/>
  <dc:language>en-US</dc:language>
  <cp:lastModifiedBy/>
  <cp:revision>0</cp:revision>
  <dc:subject/>
  <dc:title/>
</cp:coreProperties>
</file>