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recious Metals Bullion Should Prove an Invaluable Investment says BillHionas.com</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Gold is soaring but other metals also look pretty healthy at the moment.</w:t>
      </w:r>
    </w:p>
    <w:p>
      <w:pPr>
        <w:pStyle w:val="Normal"/>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MIAMI, FL - Concerns about the economy, debt, credit downgrades and a possible double-dip recession have been excellent for gold, which continues to soar to new highs. For the other precious metals the news, at present, may be somewhat less encouraging. Silver, platinum and palladium rely far more heavily on industrial demand and a softening in the economy could mean reduced demand from industry.</w:t>
        <w:br/>
        <w:br/>
        <w:t>Nevertheless, platinum was showing gains Sunday, August 7. It has backed off from the high levels attained early last week, but continues to hold its ground well above the $1700 level. Precious metals, in fact, still look pretty healthy compared with other stocks. </w:t>
        <w:br/>
        <w:br/>
        <w:t>"Precious metals bullion is a unique financial instrument," says Bill Hionas. "Investors are not purchasing the right to buy or sell, or betting on the health of a particular company, or the economy in general; instead, they are buying a true physical holding in a precious metal. Precious metals have an intrinsic value that has stood the test of time."</w:t>
        <w:br/>
        <w:br/>
        <w:t>It is true that precious metals hold their value in times of economic crisis; in fact gold and silver may be considered as an alternate form of money by some people. The metals are readily marketable, making them an ideal investment at a time when neither paper currencies nor the commodity markets can be trusted to hold their value.</w:t>
        <w:br/>
        <w:br/>
        <w:t>As CEO of Pan American Metals of Miami, Bill Hionas leads a team of investors and brokers that has over a century of collective experience. PAMM's team advises individual and institutional clients alike, tailoring its advice to each client's unique situation. PAMM is ideally situated at the financial center of North, South and Central America. Opening an account is straightforward; investors can find more information online.</w:t>
        <w:br/>
        <w:br/>
        <w:t>About Bill Hionas:</w:t>
        <w:br/>
        <w:t>Bill Hionas is CEO of Pan American Metals of Miami, LLC, a group of traders, investors and brokers who combine many years of experience to help clients invest in bullion. PAMM provides an individual investment service and is based in Miami, Florida for convenient access to both North and South American investors.</w:t>
        <w:br/>
        <w:br/>
        <w:t>Website: http://www.billhionas.com; </w:t>
      </w:r>
      <w:hyperlink r:id="rId3" w:tgtFrame="_blank">
        <w:r>
          <w:rPr>
            <w:rStyle w:val="InternetLink"/>
            <w:rFonts w:cs="Times New Roman" w:ascii="Times New Roman" w:hAnsi="Times New Roman"/>
            <w:sz w:val="24"/>
            <w:szCs w:val="24"/>
          </w:rPr>
          <w:t>http://www.panamericanmetalsofmiami.com</w:t>
        </w:r>
      </w:hyperlink>
      <w:r>
        <w:rPr>
          <w:rFonts w:cs="Times New Roman" w:ascii="Times New Roman" w:hAnsi="Times New Roman"/>
          <w:sz w:val="24"/>
          <w:szCs w:val="24"/>
        </w:rPr>
        <w:br/>
        <w:br/>
        <w:t>Press Contact</w:t>
        <w:br/>
        <w:t>Debbie Bailey</w:t>
        <w:br/>
        <w:t>Executive Administrator</w:t>
        <w:br/>
        <w:t>Pan American Metals of Miami, LLC</w:t>
        <w:br/>
        <w:t>Email: dbailey ( @ ) investpanam dot com</w:t>
        <w:br/>
        <w:t xml:space="preserve">Website: http://www.billhionas.com; </w:t>
      </w:r>
      <w:hyperlink r:id="rId4">
        <w:r>
          <w:rPr>
            <w:rStyle w:val="InternetLink"/>
            <w:rFonts w:cs="Times New Roman" w:ascii="Times New Roman" w:hAnsi="Times New Roman"/>
            <w:sz w:val="24"/>
            <w:szCs w:val="24"/>
          </w:rPr>
          <w:t>http://www.panamericanmetalsofmiami.com</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precious-metals-bullion-should-prove-an-invaluable-investmen-pr-325198.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precious-metals-bullion-should-prove-an-invaluable-investmen-pr-3251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59:00Z</dcterms:created>
  <dc:creator>webi</dc:creator>
  <dc:description/>
  <dc:language>en-US</dc:language>
  <cp:lastModifiedBy>webi</cp:lastModifiedBy>
  <dcterms:modified xsi:type="dcterms:W3CDTF">2011-08-09T06:01:00Z</dcterms:modified>
  <cp:revision>1</cp:revision>
  <dc:subject/>
  <dc:title/>
</cp:coreProperties>
</file>