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ew Website Launched To Make Texting A Girl Easy And Effective</w:t>
      </w:r>
    </w:p>
    <w:p>
      <w:pPr>
        <w:pStyle w:val="Normal"/>
        <w:rPr>
          <w:rFonts w:ascii="Times New Roman" w:hAnsi="Times New Roman" w:cs="Times New Roman"/>
          <w:sz w:val="24"/>
          <w:szCs w:val="28"/>
        </w:rPr>
      </w:pPr>
      <w:r>
        <w:rPr>
          <w:rFonts w:cs="Times New Roman" w:ascii="Times New Roman" w:hAnsi="Times New Roman"/>
          <w:i/>
          <w:iCs/>
          <w:sz w:val="24"/>
          <w:szCs w:val="28"/>
        </w:rPr>
        <w:t>(1888PressRelease) Guys! You don't have to get stuck trying to track down the perfect girl! Now you can learn all the techniques and strategies that you will need to grab the interest of any girl with the most effective text messaging. Text messaging girls just got easier with the launch of this fabulous website.</w:t>
      </w:r>
    </w:p>
    <w:p>
      <w:pPr>
        <w:pStyle w:val="Normal"/>
        <w:rPr>
          <w:rFonts w:ascii="Times New Roman" w:hAnsi="Times New Roman" w:cs="Times New Roman"/>
          <w:sz w:val="24"/>
          <w:szCs w:val="28"/>
        </w:rPr>
      </w:pPr>
      <w:r>
        <w:rPr>
          <w:rFonts w:cs="Times New Roman" w:ascii="Times New Roman" w:hAnsi="Times New Roman"/>
          <w:sz w:val="24"/>
          <w:szCs w:val="28"/>
        </w:rPr>
        <w:t>(</w:t>
      </w:r>
      <w:hyperlink r:id="rId2">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Bloomfield, NJ: A great new website has just been launched that will take all of the confusion out of text messaging girls Now you can get the tips and advice you will need to communicate using texting and build a relationship that will easily lead to dating and more! This new website gives you all of the information you will need to say the "right" thing using texting that will grab a girl's interest and make her want to respond!</w:t>
        <w:br/>
        <w:br/>
        <w:t>Texting is the new "date" communication. A guy that doesn't know how to text is often left out in the cold when it comes to hooking up with the girls that they want to meet. When a guy "tries" to text without knowing what to say, they can turn a girl off and never get a phone number or further communication. This is why the strategies and techniques of Testing A Girl are an invaluable tool for guys who want to take their dating to a new level.</w:t>
        <w:br/>
        <w:br/>
        <w:t>You will learn what you absolutely must not say when you text! This is as important as knowing what you SHOULD say! When you want to meet and text several girls, the system will teach you how to keep all of the facts about each girl straight so you don't send the wrong message to one of your potential dates.</w:t>
        <w:br/>
        <w:br/>
        <w:t>Today, the main mode of communication is texting. A person that doesn't know how to text, will often find out that a phone number is useless when they are trying to set up a date or meeting with the opposite sex. By learning the strategies of texting and moving relationships forward through the use of proper messaging, you can build a reputation for being someone that is able to get what they want.</w:t>
        <w:br/>
        <w:br/>
        <w:t>To get more information about how you can start sending effective text messages today and get all the strategies for text messaging girls, visit:</w:t>
        <w:br/>
        <w:br/>
      </w:r>
      <w:hyperlink r:id="rId3" w:tgtFrame="_blank">
        <w:r>
          <w:rPr>
            <w:rStyle w:val="InternetLink"/>
            <w:rFonts w:cs="Times New Roman" w:ascii="Times New Roman" w:hAnsi="Times New Roman"/>
            <w:sz w:val="24"/>
            <w:szCs w:val="28"/>
          </w:rPr>
          <w:t>http://www.textingagirl.com</w:t>
        </w:r>
      </w:hyperlink>
      <w:r>
        <w:rPr>
          <w:rFonts w:cs="Times New Roman" w:ascii="Times New Roman" w:hAnsi="Times New Roman"/>
          <w:sz w:val="24"/>
          <w:szCs w:val="28"/>
        </w:rPr>
        <w:t> </w:t>
        <w:br/>
        <w:b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Individuals or members of the press interested in getting more details about this press release will find contact information below.</w:t>
      </w:r>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www.1888pressrelease.com/new-website-launched-to-make-texting-a-girl-easy-and-effecti-pr-306043.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textingagirl.com/" TargetMode="External"/><Relationship Id="rId4" Type="http://schemas.openxmlformats.org/officeDocument/2006/relationships/hyperlink" Target="http://www.1888pressrelease.com/new-website-launched-to-make-texting-a-girl-easy-and-effecti-pr-30604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38:00Z</dcterms:created>
  <dc:creator>webi</dc:creator>
  <dc:description/>
  <dc:language>en-US</dc:language>
  <cp:lastModifiedBy>webi</cp:lastModifiedBy>
  <dcterms:modified xsi:type="dcterms:W3CDTF">2011-05-27T05:39:00Z</dcterms:modified>
  <cp:revision>1</cp:revision>
  <dc:subject/>
  <dc:title/>
</cp:coreProperties>
</file>