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shley Ellis Continues National Expansion in Houston, TX</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98220" cy="9982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0" r="-10" b="-10"/>
                    <a:stretch>
                      <a:fillRect/>
                    </a:stretch>
                  </pic:blipFill>
                  <pic:spPr bwMode="auto">
                    <a:xfrm>
                      <a:off x="0" y="0"/>
                      <a:ext cx="998220" cy="99822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Successful IT staffing firm reaches out to new, thriving markets in Houston as next step in expansion process.</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Chicago, IL (</w:t>
      </w:r>
      <w:hyperlink r:id="rId3">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Ashley Ellis, an IT staffing and recruiting firm, is excited to announce the opening of its newest branch in Houston, TX, on March 14, 2011. With the company's personalized services and commitment to corporate responsibility, this next step in their expansion plan benefits local job seekers, employers, and even schoolchildre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hley Ellis has maintained a successful track record in the IT staffing and recruiting industry, despite the recent economic downturn. They are confident that this additional office will bring something different to the thriving IT market that currently exists in Houston. The office, located at 2603 Augusta Drive, Suite 850, Houston, TX, will accommodate highly trained IT Search Professionals to provide one-on-one service with each job seeker and employer.</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company is also delighted to extend their recently created program, "Technology for Tweens," to the Houston metropolitan area. Dedicated to giving back to the communities that support them, Ashley Ellis has created this program to donate new computers to local schools for every IT professional they place at a full time, permanent job. "Opening a branch in Houston has given us another great opportunity to enrich the lives of local schoolchildren, and that's incredibly rewarding," commented Katy Gallagher, COO.</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Heading the new team in Houston, IT Search Manager Randy Lohmeier has recently relocated from the Naperville, IL branch. Lohmeier has proved himself to be a highly capable recruiter and strong, ambitious leader. "The past several months have been a whirlwind at Ashley Ellis, and I'm eager to buckle down and spread our success to Houston," he remark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2011 will be a unique year in the IT staffing and recruiting industry. Hiring is picking up at a rapid pace, but many staffing firms did not make it through the economic recession of 2009 and early 2010. With fewer resources at hand, many organizations will find the search for top IT professionals difficult, and it is the goal of Ashley Ellis to fulfill these hiring challenges.</w:t>
      </w:r>
      <w:r>
        <w:rPr>
          <w:rFonts w:cs="Times New Roman" w:ascii="Times New Roman" w:hAnsi="Times New Roman"/>
          <w:color w:val="000000"/>
          <w:sz w:val="24"/>
          <w:szCs w:val="24"/>
        </w:rPr>
        <w:br/>
        <w:br/>
      </w:r>
      <w:hyperlink r:id="rId4" w:tgtFrame="_blank">
        <w:r>
          <w:rPr>
            <w:rStyle w:val="InternetLink"/>
            <w:rFonts w:cs="Times New Roman" w:ascii="Times New Roman" w:hAnsi="Times New Roman"/>
            <w:color w:val="003399"/>
            <w:sz w:val="24"/>
            <w:szCs w:val="24"/>
          </w:rPr>
          <w:t>http://www.ashleyellis.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ashley-ellis/houston-tx/ashley-ellis-continues-national-expansion-in-houston-tx-pr-28584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ashleyellis.com/" TargetMode="External"/><Relationship Id="rId5" Type="http://schemas.openxmlformats.org/officeDocument/2006/relationships/hyperlink" Target="http://www.1888pressrelease.com/ashley-ellis/houston-tx/ashley-ellis-continues-national-expansion-in-houston-tx-pr-2858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00:00Z</dcterms:created>
  <dc:creator>webi</dc:creator>
  <dc:description/>
  <dc:language>en-US</dc:language>
  <cp:lastModifiedBy>webi</cp:lastModifiedBy>
  <dcterms:modified xsi:type="dcterms:W3CDTF">2011-03-14T10:02:00Z</dcterms:modified>
  <cp:revision>1</cp:revision>
  <dc:subject/>
  <dc:title/>
</cp:coreProperties>
</file>