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NationaLease Launches New Website Featuring Interactive Used Truck Search Tool</w:t>
            </w:r>
          </w:p>
        </w:tc>
      </w:tr>
    </w:tbl>
    <w:p>
      <w:pPr>
        <w:pStyle w:val="TextBody"/>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Users can learn more about NationaLease's leasing and maintenance services, truck rentals, and dedicated logistics, while members now have better tools for managing their businesses.</w:t>
      </w:r>
    </w:p>
    <w:p>
      <w:pPr>
        <w:pStyle w:val="TextBody"/>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bCs/>
          <w:i w:val="false"/>
          <w:caps w:val="false"/>
          <w:smallCaps w:val="false"/>
          <w:color w:val="000000"/>
          <w:spacing w:val="0"/>
          <w:sz w:val="24"/>
          <w:szCs w:val="24"/>
        </w:rPr>
        <w:t>Oakbrook Terrace, IL - NationaLease, one of the largest full service truck leasing organizations in North America, announces the launch of its new Website, with updated content that encourages visitors to learn more about NationaLease services, news, and event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We re-designed the Website to enhance NationaLease's already well-established position as a leader in the transportation industry," said Kate Freer, Vice President, Marketing. "The site - with its fresh, streamlined look - lets visitors easily navigate through it to find solid information on NationaLease's products and services, which include leasing and maintenance, truck rentals, dedicated logistics, and used truck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A highlight of the new Website - www.nationalease.com - is the revamped Used Trucks inventory search page, where visitors are can check out an extensive inventory of used vehicles, and narrow their search by type, brand, price, year, and mileage. Included are images of the trucks, tractors, and trailers and a "compare" tool for users to study the features of multiple vehicles at one tim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newly re-designed "Members Only" section allows NationaLease members to retrieve invoices and statements, view the Buyer's Guide, search service locations, and access organization branding material, among the array of user-friendly features now available. In addition, the Website encourages social sharing through NationaLease's social media platforms, including Twitter, Facebook, and LinkedIn.</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For more information about NationaLease, visit the Website or call 800-SAY-NTL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About NationaLease</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 xml:space="preserve">NationaLease is one of the largest full service truck leasing organizations in North America, with more than 600 service locations throughout the U.S. and Canada, a combined customer fleet of 125,000 tractors, trucks, and trailers, and annual revenue in excess of $4 billion. The company provides comprehensive services for private fleets and transportation service providers and comprises 175 independent businesses employing 22,000 people. The Website is </w:t>
      </w:r>
      <w:hyperlink r:id="rId2">
        <w:r>
          <w:rPr>
            <w:rStyle w:val="InternetLink"/>
            <w:rFonts w:cs="Bitstream Charter" w:ascii="Bitstream Charter" w:hAnsi="Bitstream Charter"/>
            <w:b w:val="false"/>
            <w:i w:val="false"/>
            <w:caps w:val="false"/>
            <w:smallCaps w:val="false"/>
            <w:strike w:val="false"/>
            <w:dstrike w:val="false"/>
            <w:spacing w:val="0"/>
            <w:sz w:val="24"/>
          </w:rPr>
          <w:t>www.nationalease.com</w:t>
        </w:r>
      </w:hyperlink>
    </w:p>
    <w:p>
      <w:pPr>
        <w:pStyle w:val="TextBody"/>
        <w:spacing w:before="0" w:after="12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4:23Z</dcterms:created>
  <dc:creator>D33-ST </dc:creator>
  <dc:description/>
  <dc:language>en-US</dc:language>
  <cp:lastModifiedBy/>
  <cp:revision>0</cp:revision>
  <dc:subject/>
  <dc:title/>
</cp:coreProperties>
</file>