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FastSn0w Can Unlock iPhone 4/3Gs 4.3.5/4.3.4/4.3.3 and Jailbreak Untethered</w:t>
      </w:r>
    </w:p>
    <w:p>
      <w:pPr>
        <w:pStyle w:val="Normal"/>
        <w:rPr>
          <w:rFonts w:ascii="Times New Roman" w:hAnsi="Times New Roman" w:cs="Times New Roman"/>
          <w:sz w:val="24"/>
          <w:szCs w:val="28"/>
        </w:rPr>
      </w:pPr>
      <w:r>
        <w:rPr>
          <w:rFonts w:cs="Times New Roman" w:ascii="Times New Roman" w:hAnsi="Times New Roman"/>
          <w:i/>
          <w:iCs/>
          <w:sz w:val="24"/>
          <w:szCs w:val="28"/>
        </w:rPr>
        <w:t>(1888PressRelease) FastSn0w Has Been Released To Unlock and Jailbreak iPhone 4/3Gs 4.3.3/4.3.4/4.3.5 .</w:t>
      </w:r>
    </w:p>
    <w:p>
      <w:pPr>
        <w:pStyle w:val="Normal"/>
        <w:rPr>
          <w:rFonts w:ascii="Times New Roman" w:hAnsi="Times New Roman" w:cs="Times New Roman"/>
          <w:sz w:val="24"/>
          <w:szCs w:val="28"/>
        </w:rPr>
      </w:pPr>
      <w:r>
        <w:rPr>
          <w:rFonts w:cs="Times New Roman" w:ascii="Times New Roman" w:hAnsi="Times New Roman"/>
          <w:sz w:val="24"/>
          <w:szCs w:val="28"/>
        </w:rPr>
        <w:t>Chicago, IL (</w:t>
      </w:r>
      <w:hyperlink r:id="rId2">
        <w:r>
          <w:rPr>
            <w:rStyle w:val="InternetLink"/>
            <w:rFonts w:cs="Times New Roman" w:ascii="Times New Roman" w:hAnsi="Times New Roman"/>
            <w:sz w:val="24"/>
            <w:szCs w:val="28"/>
          </w:rPr>
          <w:t>1888PressRelease</w:t>
        </w:r>
      </w:hyperlink>
      <w:r>
        <w:rPr>
          <w:rFonts w:cs="Times New Roman" w:ascii="Times New Roman" w:hAnsi="Times New Roman"/>
          <w:sz w:val="24"/>
          <w:szCs w:val="28"/>
        </w:rPr>
        <w:t>)  - With every iOS update released, attentions quickly turn to the unlock iphone 4/3Gs 4.3.5 or 4.3.4/4.3.3 community to see what the state of play is regarding jailbreaking and unlocking. As was the case with the previous security update released by Apple some 12 days ago, We have tested, and can confirm that the controversial yet effective FastSn0w is working on unlock iPhone 4 running iOS 4.3.5/4.3.4/4.3.3.</w:t>
        <w:br/>
        <w:br/>
        <w:t>Unlock iPhone 4 and 3Gs 4.3.5 and 4.3.4 or 4.3.3 Using www.FastUnlockiPhone.com</w:t>
        <w:br/>
        <w:br/>
        <w:t>So what is a FastSn0w? Well, once upon a time, the unlocking community relied mostly on the iPhone Team for a software unlock in the form of ultrasn0w, but it couldn't unlock basebands for iPhone 4 2.10.04 nor 3.10.01 and later. Then along came a Chinese hacking group by the name of Fast Unlock which sought a more reliable iPhone unlock solution. Unlike ultrasn0w, the FastSn0w is a software based, it does not use a SIM interposer which sits between the baseband hardware and the SIM card itself to perform what is known as a man in the middle attack, rendering iPhone 4 basebands 01.59.00, 02.10.04 03.10.01, 04.10.01 all unlockable. The FastSn0w must stay in place at all times for the phone to stay unlocked. </w:t>
        <w:br/>
        <w:br/>
        <w:t>More info can be found on </w:t>
      </w:r>
      <w:hyperlink r:id="rId3" w:tgtFrame="_blank">
        <w:r>
          <w:rPr>
            <w:rStyle w:val="InternetLink"/>
            <w:rFonts w:cs="Times New Roman" w:ascii="Times New Roman" w:hAnsi="Times New Roman"/>
            <w:sz w:val="24"/>
            <w:szCs w:val="28"/>
          </w:rPr>
          <w:t>www.FastUnlockiPhone.com</w:t>
        </w:r>
      </w:hyperlink>
      <w:r>
        <w:rPr>
          <w:rFonts w:cs="Times New Roman" w:ascii="Times New Roman" w:hAnsi="Times New Roman"/>
          <w:sz w:val="24"/>
          <w:szCs w:val="28"/>
        </w:rPr>
        <w:br/>
        <w:br/>
        <w:t>This is a jailbreak and unlock iphone 4/3Gs 4.3.3/4.3.4/4.3.5: the jailbreak is currently available for iOS 4.3.5 and this is no exception. This is a fully jailbreak and unlock for iphone 4/3Gs, requiring users to plug their devices into a computer to unlock and jailbreak, in order to boot said devices into a jailbroken state. Don't worry, we'll cover how to go about doing this in more detail later on in this article.</w:t>
        <w:br/>
        <w:br/>
        <w:t>In order to jailbreak your device using FastSN0w, you'll need the following:</w:t>
        <w:br/>
        <w:br/>
        <w:t>1. iOS 4.3.5 IPSW for iPhone 4 </w:t>
        <w:br/>
        <w:t>2. iTunes 10.4 </w:t>
        <w:br/>
        <w:t>3. FastSn0w</w:t>
        <w:br/>
        <w:br/>
      </w:r>
      <w:r>
        <w:br w:type="page"/>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To Unlock your iPhone Visit The Official website www.FastUnlockiPhone.com</w:t>
        <w:br/>
        <w:br/>
        <w:t>Before you proceed, make sure you have downloaded all the files we mentioned above, they're all necessary for this jailbreak to be performed correctly.</w:t>
      </w:r>
    </w:p>
    <w:p>
      <w:pPr>
        <w:pStyle w:val="Normal"/>
        <w:rPr>
          <w:rFonts w:ascii="Times New Roman" w:hAnsi="Times New Roman" w:cs="Times New Roman"/>
          <w:sz w:val="24"/>
          <w:szCs w:val="28"/>
        </w:rPr>
      </w:pPr>
      <w:r>
        <w:rPr>
          <w:rFonts w:cs="Times New Roman" w:ascii="Times New Roman" w:hAnsi="Times New Roman"/>
          <w:sz w:val="24"/>
          <w:szCs w:val="28"/>
        </w:rPr>
        <w:t>Trackback URL:</w:t>
      </w:r>
    </w:p>
    <w:p>
      <w:pPr>
        <w:pStyle w:val="Normal"/>
        <w:rPr>
          <w:rFonts w:ascii="Times New Roman" w:hAnsi="Times New Roman" w:cs="Times New Roman"/>
          <w:sz w:val="24"/>
          <w:szCs w:val="28"/>
        </w:rPr>
      </w:pPr>
      <w:hyperlink r:id="rId4">
        <w:r>
          <w:rPr>
            <w:rStyle w:val="InternetLink"/>
            <w:rFonts w:cs="Times New Roman" w:ascii="Times New Roman" w:hAnsi="Times New Roman"/>
            <w:sz w:val="24"/>
            <w:szCs w:val="28"/>
          </w:rPr>
          <w:t>http://www.1888pressrelease.com/fastsn0w-can-unlock-iphone-4-3gs-4-3-5-4-3-4-4-3-3-and-jailb-pr-322781.html</w:t>
        </w:r>
      </w:hyperlink>
    </w:p>
    <w:p>
      <w:pPr>
        <w:pStyle w:val="Normal"/>
        <w:spacing w:before="0" w:after="200"/>
        <w:rPr>
          <w:rFonts w:ascii="Times New Roman" w:hAnsi="Times New Roman" w:cs="Times New Roman"/>
          <w:sz w:val="24"/>
          <w:szCs w:val="28"/>
        </w:rPr>
      </w:pPr>
      <w:r>
        <w:rPr>
          <w:rFonts w:cs="Times New Roman" w:ascii="Times New Roman" w:hAnsi="Times New Roman"/>
          <w:sz w:val="24"/>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fastunlockiphone.com/" TargetMode="External"/><Relationship Id="rId4" Type="http://schemas.openxmlformats.org/officeDocument/2006/relationships/hyperlink" Target="http://www.1888pressrelease.com/fastsn0w-can-unlock-iphone-4-3gs-4-3-5-4-3-4-4-3-3-and-jailb-pr-32278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08:54:00Z</dcterms:created>
  <dc:creator>webi</dc:creator>
  <dc:description/>
  <dc:language>en-US</dc:language>
  <cp:lastModifiedBy>webi</cp:lastModifiedBy>
  <dcterms:modified xsi:type="dcterms:W3CDTF">2011-07-30T08:55:00Z</dcterms:modified>
  <cp:revision>1</cp:revision>
  <dc:subject/>
  <dc:title/>
</cp:coreProperties>
</file>