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festyle Cruise Ship Tops 2500 Capac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8"/>
        </w:rPr>
      </w:pPr>
      <w:r>
        <w:rPr>
          <w:rFonts w:cs="Times New Roman" w:ascii="Times New Roman" w:hAnsi="Times New Roman"/>
          <w:i/>
          <w:iCs/>
          <w:sz w:val="24"/>
          <w:szCs w:val="28"/>
        </w:rPr>
        <w:t>(1888PressRelease) The Lifestyle Cruise Setting Sail From The Warm Waters Of Mexico, With Visits To Galapagos Is expected to Reach Full Capacity.</w:t>
      </w:r>
    </w:p>
    <w:p>
      <w:pPr>
        <w:pStyle w:val="Normal"/>
        <w:rPr>
          <w:rFonts w:ascii="Times New Roman" w:hAnsi="Times New Roman" w:cs="Times New Roman"/>
          <w:sz w:val="24"/>
          <w:szCs w:val="28"/>
        </w:rPr>
      </w:pPr>
      <w:r>
        <w:rPr>
          <w:rFonts w:cs="Times New Roman" w:ascii="Times New Roman" w:hAnsi="Times New Roman"/>
          <w:sz w:val="24"/>
          <w:szCs w:val="28"/>
        </w:rPr>
        <w:t>(</w:t>
      </w:r>
      <w:hyperlink r:id="rId2">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With nearly days of promotion of the most hyped and talked about swinger cruise in April of 2011 has 5 decks booked. The recent lifestyle cruises to allow a swinger takeover have been doing so well that more trips are scheduled. The next trip with nearly 2500 is expected to reach full capacity in no time. With 13 decks total the first 5 decks were sold out in no time. The exotic vacation for couples includes immaculate amenities like a relaxing fitness center &amp; day spa, miniature golf course, theme bars and lounges, multiple restaurants including Portofino and many more. The swinger vacation has been the most talked about and anticipated before launch. Couples were even trying to purchase tickets before hand, but the site would not allow any early purchases. </w:t>
        <w:br/>
        <w:br/>
        <w:t>The trip leaves from Belize, Playa Del Carmen on April 25th 2011 and returns on April 30th. The adventures trip includes stops to multiple islands including the exotic and fun exotic island stops.</w:t>
        <w:br/>
        <w:br/>
        <w:t>Book now for your cruise at</w:t>
      </w:r>
      <w:hyperlink r:id="rId3" w:tgtFrame="_blank">
        <w:r>
          <w:rPr>
            <w:rStyle w:val="InternetLink"/>
            <w:rFonts w:cs="Times New Roman" w:ascii="Times New Roman" w:hAnsi="Times New Roman"/>
            <w:sz w:val="24"/>
            <w:szCs w:val="28"/>
          </w:rPr>
          <w:t>http://www.swinglifestyle.com/swinger-cruise/</w:t>
        </w:r>
      </w:hyperlink>
      <w:r>
        <w:rPr>
          <w:rFonts w:cs="Times New Roman" w:ascii="Times New Roman" w:hAnsi="Times New Roman"/>
          <w:sz w:val="24"/>
          <w:szCs w:val="28"/>
        </w:rPr>
        <w:t> and don't miss out on any of the cruises.</w:t>
        <w:br/>
      </w:r>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www.1888pressrelease.com/lifestyle/cruise/lifestyle-cruise-ship-tops-2500-capacity-pr-261507.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winglifestyle.com/swinger-cruise/" TargetMode="External"/><Relationship Id="rId4" Type="http://schemas.openxmlformats.org/officeDocument/2006/relationships/hyperlink" Target="http://www.1888pressrelease.com/lifestyle/cruise/lifestyle-cruise-ship-tops-2500-capacity-pr-2615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7:16:00Z</dcterms:created>
  <dc:creator>webi</dc:creator>
  <dc:description/>
  <dc:language>en-US</dc:language>
  <cp:lastModifiedBy>webi</cp:lastModifiedBy>
  <dcterms:modified xsi:type="dcterms:W3CDTF">2010-12-04T07:18:00Z</dcterms:modified>
  <cp:revision>1</cp:revision>
  <dc:subject/>
  <dc:title/>
</cp:coreProperties>
</file>