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CHOICE selects ENENSYS for the world's largest DVB-T2 roll-out</w:t>
      </w:r>
    </w:p>
    <w:p>
      <w:pPr>
        <w:pStyle w:val="Normal"/>
        <w:jc w:val="center"/>
        <w:rPr>
          <w:b/>
          <w:b/>
          <w:sz w:val="28"/>
          <w:szCs w:val="28"/>
        </w:rPr>
      </w:pPr>
      <w:r>
        <w:rPr>
          <w:b/>
          <w:sz w:val="28"/>
          <w:szCs w:val="28"/>
          <w:lang w:val="en-US" w:eastAsia="en-US"/>
        </w:rPr>
        <w:drawing>
          <wp:inline distT="0" distB="0" distL="0" distR="0">
            <wp:extent cx="2272665" cy="589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2272665" cy="589280"/>
                    </a:xfrm>
                    <a:prstGeom prst="rect">
                      <a:avLst/>
                    </a:prstGeom>
                  </pic:spPr>
                </pic:pic>
              </a:graphicData>
            </a:graphic>
          </wp:inline>
        </w:drawing>
      </w:r>
    </w:p>
    <w:p>
      <w:pPr>
        <w:pStyle w:val="Normal"/>
        <w:rPr>
          <w:i/>
          <w:i/>
          <w:iCs/>
          <w:szCs w:val="24"/>
        </w:rPr>
      </w:pPr>
      <w:r>
        <w:rPr>
          <w:i/>
          <w:iCs/>
          <w:szCs w:val="24"/>
        </w:rPr>
        <w:t>(1888PressRelease) MULTICHOICE, the leading multichannel digital television operator across the African continent, has selected ENENSYS equipment for the deployment of the world's largest DVB-T2 network over Pan-African countries.</w:t>
      </w:r>
    </w:p>
    <w:p>
      <w:pPr>
        <w:pStyle w:val="Normal"/>
        <w:rPr>
          <w:szCs w:val="24"/>
        </w:rPr>
      </w:pPr>
      <w:r>
        <w:rPr>
          <w:szCs w:val="24"/>
        </w:rPr>
        <w:t>(</w:t>
      </w:r>
      <w:hyperlink r:id="rId3">
        <w:r>
          <w:rPr>
            <w:rStyle w:val="InternetLink"/>
            <w:szCs w:val="24"/>
          </w:rPr>
          <w:t>1888PressRelease</w:t>
        </w:r>
      </w:hyperlink>
      <w:r>
        <w:rPr>
          <w:szCs w:val="24"/>
        </w:rPr>
        <w:t>) After the decision of SADC (Southern African Development Community) to select DVB-T2 as the terrestrial transmission standard for the region, MULTICHOICE is rolling-out a full Pan-African DVB-T2 network with a total bouquet of more than 50 different channels in various languages over 15 countries.</w:t>
        <w:br/>
        <w:br/>
        <w:t>In addition to become the world's largest DVB-T2 network, the MULTICHOICE project is also the most innovative featuring Multiple Physical Layer Pipes, SFN and regional content delivery. The use of Multi-PLP architecture and PLP Substitution TM brings unmatched flexibility to the Network Operator and allowing a drastic reduction of the operational costs.</w:t>
        <w:br/>
        <w:t>In this project, ENENSYS provides the DVB-T2 key elements, including DVB-T2 Gateway, Local DVB-T2 Adapter - T2EdgeTM - and DVB-T2 modulators.</w:t>
        <w:br/>
        <w:br/>
        <w:t>"We are very proud to have been selected by MULTICHOICE in this challenging DVB-T2 project", says Regis LE ROUX, CEO at ENENSYS. With this world's largest DVB-T2 roll-out, ENENSYS clearly strengthens its leading position in the DVB-T2 market and demonstrates the potential of innovation the company is able to provide to big players. "Through our System Integrator, AUCOM, we are supporting MULTICHOICE to ensure a successful project" adds Emmanuel JACQUES, Sales Manager at ENENSYS.</w:t>
        <w:br/>
        <w:br/>
        <w:t>By taking full benefits of this innovative technology and introducing the regionalization over the African continent, MULTICHOICE continues to be a pioneer in the Digital TV world and reinforces its leading position by deploying the largest and the most innovative DVB-T2 project over the world. </w:t>
        <w:br/>
        <w:br/>
        <w:t>"ENENSYS is a great innovative partner" said Mr Collins KHUMALO - President of MultiChoice Africa. "As far as DVB-T2 technology is concerned, they are able to provide a solution to our complex roll out in Sub-Sahara Africa. As Africa's leading pay television provider we are dedicated to ensuring that our operation meets the viewing needs of our subscribers as well as ensuring that we work with Governments to provide the best solution to Africa's digital migration"</w:t>
        <w:br/>
        <w:br/>
        <w:t>About ENENSYS Technologies SA</w:t>
        <w:br/>
        <w:t>ENENSYS Technologies has years of experience in the design and manufacturing of Digital TV transmission systems. ENENSYS is the world leader for DVB-T2 technology, and covers other standards such as DVB-T, DVB-H, T-DMB, DTMB... Product range covers Broadcast Network Equipment for Digital Terrestrial TV, Mobile TV and IP Distribution, but also Test &amp; Monitoring solutions. Customers range from Broadcast &amp; Network Operators, Chipset Vendors and Receivers Manufacturers. ENENSYS is headquartered in Rennes, France, in the heart of the European Digital Broadcast Cluster. </w:t>
        <w:br/>
        <w:br/>
        <w:t>For more information on Broadcast Network Equipment, please visit </w:t>
      </w:r>
      <w:hyperlink r:id="rId4" w:tgtFrame="_blank">
        <w:r>
          <w:rPr>
            <w:rStyle w:val="InternetLink"/>
            <w:szCs w:val="24"/>
          </w:rPr>
          <w:t>www.enensys.com</w:t>
        </w:r>
      </w:hyperlink>
      <w:r>
        <w:rPr>
          <w:szCs w:val="24"/>
        </w:rPr>
        <w:t>. </w:t>
        <w:br/>
        <w:br/>
        <w:t xml:space="preserve">For more information on Test &amp; Monitoring, please visit </w:t>
      </w:r>
      <w:hyperlink r:id="rId5">
        <w:r>
          <w:rPr>
            <w:rStyle w:val="InternetLink"/>
            <w:szCs w:val="24"/>
          </w:rPr>
          <w:t>www.enensystest.com</w:t>
        </w:r>
      </w:hyperlink>
    </w:p>
    <w:p>
      <w:pPr>
        <w:pStyle w:val="Normal"/>
        <w:rPr>
          <w:szCs w:val="24"/>
        </w:rPr>
      </w:pPr>
      <w:r>
        <w:rPr>
          <w:szCs w:val="24"/>
        </w:rPr>
        <w:t>Trackback URL:</w:t>
      </w:r>
    </w:p>
    <w:p>
      <w:pPr>
        <w:pStyle w:val="Normal"/>
        <w:rPr/>
      </w:pPr>
      <w:hyperlink r:id="rId6">
        <w:r>
          <w:rPr>
            <w:rStyle w:val="InternetLink"/>
          </w:rPr>
          <w:t>http://www.1888pressrelease.com/dvb-t2/enensys/multichoice-selects-enensys-for-the-world-s-largest-dvb-t2-r-pr-333143.html</w:t>
        </w:r>
      </w:hyperlink>
    </w:p>
    <w:p>
      <w:pPr>
        <w:pStyle w:val="Normal"/>
        <w:widowControl/>
        <w:bidi w:val="0"/>
        <w:spacing w:lineRule="auto" w:line="276" w:before="0" w:after="200"/>
        <w:rPr/>
      </w:pPr>
      <w:r>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nensys.com/" TargetMode="External"/><Relationship Id="rId5" Type="http://schemas.openxmlformats.org/officeDocument/2006/relationships/hyperlink" Target="http://www.enensystest.com/" TargetMode="External"/><Relationship Id="rId6" Type="http://schemas.openxmlformats.org/officeDocument/2006/relationships/hyperlink" Target="http://www.1888pressrelease.com/dvb-t2/enensys/multichoice-selects-enensys-for-the-world-s-largest-dvb-t2-r-pr-333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9:00Z</dcterms:created>
  <dc:creator>admin</dc:creator>
  <dc:description/>
  <dc:language>en-US</dc:language>
  <cp:lastModifiedBy>admin</cp:lastModifiedBy>
  <dcterms:modified xsi:type="dcterms:W3CDTF">2011-09-09T08:21:00Z</dcterms:modified>
  <cp:revision>1</cp:revision>
  <dc:subject/>
  <dc:title/>
</cp:coreProperties>
</file>