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Boston Cosmetic Surgery center introduces ChestSculpt for treatment of Gynecomastia</w:t>
            </w:r>
          </w:p>
        </w:tc>
      </w:tr>
    </w:tbl>
    <w:p>
      <w:pPr>
        <w:pStyle w:val="TextBody"/>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450465</wp:posOffset>
            </wp:positionH>
            <wp:positionV relativeFrom="paragraph">
              <wp:posOffset>74295</wp:posOffset>
            </wp:positionV>
            <wp:extent cx="951865" cy="951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Edwin Ishoo, MD, a cosmetic surgeon in Marshfield and Brookline, Massachusetts area, is pleased to offer ChestSculpt, a new Real Definition treatment for male chest, or Gynecomastia.</w:t>
      </w:r>
    </w:p>
    <w:p>
      <w:pPr>
        <w:pStyle w:val="TextBody"/>
        <w:rPr/>
      </w:pPr>
      <w:hyperlink r:id="rId3">
        <w:r>
          <w:rPr>
            <w:rStyle w:val="InternetLink"/>
            <w:rFonts w:cs="Bitstream Charter" w:ascii="Bitstream Charter" w:hAnsi="Bitstream Charter"/>
            <w:b w:val="false"/>
            <w:bCs w:val="false"/>
            <w:i w:val="false"/>
            <w:caps w:val="false"/>
            <w:smallCaps w:val="false"/>
            <w:spacing w:val="0"/>
            <w:sz w:val="24"/>
            <w:szCs w:val="24"/>
          </w:rPr>
          <w:t>(1888PressRelease)</w:t>
        </w:r>
      </w:hyperlink>
      <w:r>
        <w:rPr>
          <w:rFonts w:cs="Bitstream Charter" w:ascii="Bitstream Charter" w:hAnsi="Bitstream Charter"/>
          <w:b w:val="false"/>
          <w:bCs w:val="false"/>
          <w:i w:val="false"/>
          <w:caps w:val="false"/>
          <w:smallCaps w:val="false"/>
          <w:color w:val="000000"/>
          <w:spacing w:val="0"/>
          <w:sz w:val="24"/>
          <w:szCs w:val="24"/>
        </w:rPr>
        <w:t xml:space="preserve"> Boston, MA-NH  - Edwin Ishoo, MD, a cosmetic surgeon in Marshfield and Brookline, Massachusetts area, is pleased to offer ChestSculpt, an innovative and advanced procedure for treatment of gynecomastia or male chest / breast enlargement. Combining innovative Hi Definition body sculpting technique with advanced technologies such as VASER Liposelection and Smartlipo, the ChestSculpt procedure is able to provide remarkable results with minimal recovery time at an affordable price in a safe, comfortable, outpatient setting accredited by the Joint Commission. Dr. Edwin Ishoo, is a board certified surgeon and a fellow of the prestigious American College of Surgeons and American Academy of Cosmetic Surgeons. Dr. Ishoo has extensive experience with Hi definition body sculpting and gynecomastia procedure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Gynecomastia literally means "woman breast." This increase in breast glandular tissue usually occurs at times when the male is having hormonal changes, such as during infancy, adolescence, and aging. There are many causes for this condition including genetics and environmental; however, the majority of cases are of unknown etiology. Pseudogynecomastia, fatty chest with no or minimal glandular enlargement, is common among males whose bodies store fat readily in the chest or pectoral region.</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Although a big muscular chest is always desired, large fatty and glandular breast on a male chest is not. This is a common source of embarrassment causing a low self-esteem for up to 50% of men of all ages. They avoid wearing form fitting shirts or taking their shirt off which limits physical activity. For many men treatment of this condition is well worth the cost as it enables them to be less self-conscious and regain confidence on the beach, at the gym and in intimate situations " states Dr. Edwin Ishoo. "The ChestSculpt procedure changes lives by restoring confidence and self-esteem to men who are held back by the appearance of their chest" adds Dr. Ishoo.</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Liposuction alone is often inadequate due to the presence of prominent glandular tissue. ChestSculpt procedure combines Hi-definition Liposculpture, VASER LipoSelection and Smartlipo with minimal access surgery to remove excess gland tissue to provide not only definitive treatment of this condition. "ChestSculpt is designed to address both gland tissue and fat as needed to achieve not just a flat chest but a more masculine and aesthetically pleasing contour than traditional approaches." Said Dr. Edwin Ishoo, director of the Boston Cosmetic Surgery Center.</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Boston Cosmetic Surgery Center offers free no obligation consultations. Dr. Ishoo states "This is an opportunity for us to learn more about what our patients want to achieve and for them to ask any questions they may have. In addition to discussing the various treatment options, our friendly staff will provide more information on the treatment process and what a client can expect as a patient of the Boston Cosmetic Surgery Center, which has locations in Marshfield and Brookline, MA. The facilities are designed for maximum comfort, privacy and safety, providing a relaxing and non-intimidating atmosphere.</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For more information or to arrange a consultation, please call 888.875.1845. You may also visit http://www.bostoncosmeticsurgerycenter.com to learn more about Gynecomastia and see our before and after photo gallery.</w:t>
      </w:r>
      <w:r>
        <w:rPr>
          <w:rFonts w:cs="Bitstream Charter" w:ascii="Bitstream Charter" w:hAnsi="Bitstream Charter"/>
          <w:b w:val="false"/>
          <w:bCs w:val="false"/>
          <w:color w:val="000000"/>
          <w:sz w:val="24"/>
          <w:szCs w:val="24"/>
        </w:rPr>
        <w:br/>
        <w:br/>
      </w:r>
      <w:hyperlink r:id="rId4" w:tgtFrame="_blank">
        <w:r>
          <w:rPr>
            <w:rStyle w:val="InternetLink"/>
            <w:rFonts w:cs="Bitstream Charter" w:ascii="Bitstream Charter" w:hAnsi="Bitstream Charter"/>
            <w:b w:val="false"/>
            <w:i w:val="false"/>
            <w:caps w:val="false"/>
            <w:smallCaps w:val="false"/>
            <w:strike w:val="false"/>
            <w:dstrike w:val="false"/>
            <w:spacing w:val="0"/>
            <w:sz w:val="24"/>
          </w:rPr>
          <w:t>http://www.BostonCSC.com</w:t>
        </w:r>
      </w:hyperlink>
      <w:r>
        <w:rPr>
          <w:rFonts w:cs="Bitstream Charter" w:ascii="Bitstream Charter" w:hAnsi="Bitstream Charter"/>
          <w:b w:val="false"/>
          <w:bCs w:val="false"/>
          <w:color w:val="000000"/>
          <w:sz w:val="24"/>
          <w:szCs w:val="24"/>
        </w:rPr>
        <w:br/>
      </w:r>
    </w:p>
    <w:p>
      <w:pPr>
        <w:pStyle w:val="TextBody"/>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Trackback Url :</w:t>
      </w:r>
    </w:p>
    <w:p>
      <w:pPr>
        <w:pStyle w:val="TextBody"/>
        <w:rPr>
          <w:rFonts w:ascii="Bitstream Charter" w:hAnsi="Bitstream Charter" w:cs="Bitstream Charter"/>
          <w:b w:val="false"/>
          <w:b w:val="false"/>
          <w:bCs w:val="false"/>
          <w:color w:val="000000"/>
          <w:sz w:val="24"/>
          <w:szCs w:val="24"/>
        </w:rPr>
      </w:pPr>
      <w:hyperlink r:id="rId5">
        <w:r>
          <w:rPr>
            <w:rStyle w:val="InternetLink"/>
            <w:rFonts w:cs="Bitstream Charter" w:ascii="Bitstream Charter" w:hAnsi="Bitstream Charter"/>
            <w:b w:val="false"/>
            <w:bCs w:val="false"/>
            <w:sz w:val="24"/>
            <w:szCs w:val="24"/>
          </w:rPr>
          <w:t>http://www.1888pressrelease.com/boston-cosmetic-surgery-center-introduces-chestsculpt-for-tr-pr-400608.html</w:t>
        </w:r>
      </w:hyperlink>
    </w:p>
    <w:p>
      <w:pPr>
        <w:pStyle w:val="TextBody"/>
        <w:spacing w:before="0" w:after="12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bostoncsc.com/" TargetMode="External"/><Relationship Id="rId5" Type="http://schemas.openxmlformats.org/officeDocument/2006/relationships/hyperlink" Target="http://www.1888pressrelease.com/boston-cosmetic-surgery-center-introduces-chestsculpt-for-tr-pr-40060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55:18Z</dcterms:created>
  <dc:creator>D33-ST </dc:creator>
  <dc:description/>
  <dc:language>en-US</dc:language>
  <cp:lastModifiedBy/>
  <cp:revision>0</cp:revision>
  <dc:subject/>
  <dc:title/>
</cp:coreProperties>
</file>